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айте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(райте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татей, прес-релізів, коментарів, заяв і т.п., які стосуються робот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статей, прес-релізів, коментарів, заяв і т.п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тез для публічної комунікації керівництва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текстів для рекламно-інформацій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написанні піврічного звіт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рацювання ідей і написання текстів для комунік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журналістська, 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ативність, здатність до генерування інноваційних ід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6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10:24:00Z</dcterms:modified>
  <cp:revision>12</cp:revision>
  <dc:subject/>
  <dc:title>ПРОФІЛЬ</dc:title>
</cp:coreProperties>
</file>