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головний спеціаліст відділу по роботі з публічними заходами та дискусіями (відкритий офіс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пеціаліст з навчальних заходів) Управління зовнішніх комунік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публічними заходами та дискусіями  (відкритий офіс) Управління зовнішніх комунікац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по роботі з публічними заходами та дискусіями  (відкритий офіс) (спеціаліст з навчальних заходів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позитивної репутації НАБУ (організації та співробітників) для національної і міжнародної аудиторії, формування стійких антикорупційних установок в суспільній думці. Організація та проведення навчальних заходів у рамках концепції роботи "Відкритого офісу"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 організація та проведення навчальних заходів на базі відкритого офісу НАБУ;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 а</w:t>
            </w:r>
            <w:r>
              <w:rPr>
                <w:lang w:val="uk-UA"/>
              </w:rPr>
              <w:t xml:space="preserve">дміністративна робота по організації </w:t>
            </w:r>
            <w:r>
              <w:rPr>
                <w:rFonts w:eastAsia="Calibri"/>
                <w:lang w:val="uk-UA" w:eastAsia="en-US"/>
              </w:rPr>
              <w:t>навчальних</w:t>
            </w:r>
            <w:r>
              <w:rPr>
                <w:lang w:val="uk-UA"/>
              </w:rPr>
              <w:t xml:space="preserve"> заходів: забезпечення необхідним обладнанням та витратними матеріалами, запрошення потенційних слухачі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>- комунікація з українськими та міжнародними організаціями, активістами для організації спільних навчальних заході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- організація фото-відео зйомки навчальних заходів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- о</w:t>
            </w:r>
            <w:r>
              <w:rPr>
                <w:lang w:val="uk-UA"/>
              </w:rPr>
              <w:t>рганізація виробництва необхідних рекламно-інформаційних матеріал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овна вища освіта (журналістська, </w:t>
            </w:r>
            <w:r>
              <w:rPr>
                <w:lang w:val="uk-UA"/>
              </w:rPr>
              <w:t>економічна, юридична, гуманітарна освіт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ж роботи не менше трьох ро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PR, комунікації, журналістика, державне управління, державна служб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за напрямо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і комунікативні та організаторські здібност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грамотність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ння технологій виготовлення мультимедійного контенту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в галузі медіа-планування та реклам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написання комунікаційних текст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еагування на іміджеві загроз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міння мотивувати та розвивати співробітник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ублічні виступ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ння етики ділового спілкуванн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українською мово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російською мово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ідерство, харизматич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мостійність та ініціа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ськ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унікативна компетент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ак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2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33:00Z</dcterms:created>
  <dc:creator>-</dc:creator>
  <dc:description/>
  <cp:keywords/>
  <dc:language>en-US</dc:language>
  <cp:lastModifiedBy>User_085786</cp:lastModifiedBy>
  <cp:lastPrinted>2015-04-24T20:45:00Z</cp:lastPrinted>
  <dcterms:modified xsi:type="dcterms:W3CDTF">2015-08-13T10:27:00Z</dcterms:modified>
  <cp:revision>14</cp:revision>
  <dc:subject/>
  <dc:title>ПРОФІЛЬ</dc:title>
</cp:coreProperties>
</file>