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провідного спеціаліста відділу по роботі з громадськістю та ЗМ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фотограф-оператор) Управління зовнішніх 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громадськістю та ЗМІ  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відний спеціаліст відділу по роботі з громадськістю та ЗМІ (фотограф-операто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то-відео зйомка заходів та представників НАБ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фото-відео зйомка подій за участю керівництва НАБ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фоторепортажі, відео-сюжети про поточну діяльність НАБ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 фото-відео зйомка дискусійних, освітніх подій відкритого офіс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едення фото-відео архіву НАБ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перативне надання фото-відеоматеріалів співробітникам Управління зовнішніх комунікацій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бробка та редагування фото-відео-матеріа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формує та підтримує позитивний імідж НАБУ і відповідної громадської думк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 (</w:t>
            </w:r>
            <w:r>
              <w:rPr>
                <w:lang w:val="uk-UA"/>
              </w:rPr>
              <w:t>економічна, юридична, гуманітарна, ІТ освіт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ж роботи не менше двох 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R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чки фото / відео зйом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на високому рівні пакетами для редагування фото / відео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ільне володіння російською мово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2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09:00Z</dcterms:created>
  <dc:creator>-</dc:creator>
  <dc:description/>
  <cp:keywords/>
  <dc:language>en-US</dc:language>
  <cp:lastModifiedBy>User_085786</cp:lastModifiedBy>
  <cp:lastPrinted>2015-04-24T20:45:00Z</cp:lastPrinted>
  <dcterms:modified xsi:type="dcterms:W3CDTF">2015-08-13T10:33:00Z</dcterms:modified>
  <cp:revision>17</cp:revision>
  <dc:subject/>
  <dc:title>ПРОФІЛЬ</dc:title>
</cp:coreProperties>
</file>