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Заступник начальника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2» травня 2023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72" w:firstLine="284"/>
              <w:jc w:val="both"/>
              <w:rPr/>
            </w:pPr>
            <w:r>
              <w:rPr>
                <w:lang w:val="uk-UA"/>
              </w:rPr>
              <w:t>Здійснює своєчасне приймання матеріалів кримінальних проваджень, реєстрацію та видачу їх у підрозділи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>здійснює прийом, реєстрацію, підготовку проєктів резолюцій до вхідних та внутрішніх документів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систематизацію та зберігання вхідних судових документів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готує службові записки з питань діяльності Відділу та надає інформацію щодо проходження, документів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>забезпечує складання довідки про стан виконання документів, що перебувають на контролі керівництва Національного бюро;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яє проєкти нормативно-правових актів, методичні рекомендації щодо удосконалення документообігу, організації роботи у Відділі, в тому числі програмного та матеріально-технічного забезпечення;   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упровід та виконання договору щодо надання поштових послуг;</w:t>
            </w:r>
          </w:p>
          <w:p>
            <w:pPr>
              <w:pStyle w:val="Normal"/>
              <w:numPr>
                <w:ilvl w:val="1"/>
                <w:numId w:val="7"/>
              </w:numPr>
              <w:ind w:left="36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на керівній посаді у сфері документообігу від трьох років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Rvts0"/>
                <w:lang w:val="uk-UA"/>
              </w:rPr>
              <w:t>Н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(на </w:t>
            </w:r>
            <w:r>
              <w:rPr>
                <w:rStyle w:val="Rvts0"/>
                <w:lang w:val="uk-UA"/>
              </w:rPr>
              <w:t>час перебування у відпустці без збереження заробітної плати як матері дитини, що потребує домашнього догляду до досягнення нею шестирічного віку</w:t>
            </w:r>
            <w:r>
              <w:rPr>
                <w:lang w:val="uk-UA"/>
              </w:rPr>
              <w:t>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правознав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запровадження документообігу в установах та організація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 Кримінальний кодекс України, 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організація командної роботи та ефективна співпраця з колег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, чесність, порядність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 xml:space="preserve">1-го рів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abu.gov.ua/robota-v-nabu/pravila-priiomu/perelik-pytan-do-kvalifikaciynogo-ispytu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исьмова заява про участь у конкурсі встановленого зразк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копія паспорта громадянина Украї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копія реєстраційної картки платника податк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копія трудової книжки або витяг з послужного списк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фотокартка розміром 4 х 6 с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2" w:hanging="0"/>
              <w:jc w:val="both"/>
              <w:rPr/>
            </w:pPr>
            <w:r>
              <w:rPr>
                <w:color w:val="000000"/>
              </w:rPr>
              <w:t xml:space="preserve">9) </w:t>
            </w:r>
            <w:r>
              <w:rPr>
                <w:color w:val="000000"/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ої у порядку, встановленому Законом України «Про запобігання корупції», як кандидата на посаду. *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/>
            </w:pPr>
            <w:r>
              <w:rPr>
                <w:i/>
                <w:color w:val="000000"/>
                <w:lang w:val="uk-UA"/>
              </w:rPr>
              <w:t>* Особи, які беруть участь у конкурсі на вакантні посади у період дії воєнного стану, можуть не подавати до конкурс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місії Національного бюро роздруковану копію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(роз’яснення Національного агентства з питань запобігання корупції від 07.03.2022 № 4</w:t>
            </w:r>
            <w:r>
              <w:rPr>
                <w:color w:val="00000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single"/>
                  <w:lang w:val="uk-UA"/>
                </w:rPr>
                <w:t>https://nazk.gov.ua/wp-content/uploads/2022/03/Rozyasnennya-4-vid-07.03.2022.pdf</w:t>
              </w:r>
            </w:hyperlink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609" w:leader="none"/>
              </w:tabs>
              <w:ind w:left="2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ня лише заяви або резюме не є підставою для участі у конкурсі. </w:t>
            </w:r>
          </w:p>
          <w:p>
            <w:pPr>
              <w:pStyle w:val="Normal"/>
              <w:ind w:firstLine="43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разки заяв розміщені на офіційному вебсайті Національного бюро (Порядок проведення відкритого конкурсу, розділ ІІІ)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ttps://nabu.gov.ua/robota-v-nabu/pravila-priiomu/poryadok-provedennya-vidkrytogo-konkursu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color w:val="000000"/>
                <w:highlight w:val="yellow"/>
                <w:lang w:val="uk-UA"/>
              </w:rPr>
            </w:pPr>
            <w:r>
              <w:rPr>
                <w:caps/>
                <w:color w:val="000000"/>
                <w:highlight w:val="yellow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61</w:t>
            </w:r>
            <w:r>
              <w:rPr/>
              <w:t xml:space="preserve"> </w:t>
            </w:r>
            <w:r>
              <w:rPr>
                <w:lang w:val="uk-UA"/>
              </w:rPr>
              <w:t>19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wp-content/uploads/2022/03/Rozyasnennya-4-vid-07.03.2022.pdf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3:00Z</dcterms:created>
  <dc:creator>okhrimets</dc:creator>
  <dc:description/>
  <cp:keywords/>
  <dc:language>en-US</dc:language>
  <cp:lastModifiedBy>Романченко Олена Анатоліївна</cp:lastModifiedBy>
  <cp:lastPrinted>2017-06-08T12:59:00Z</cp:lastPrinted>
  <dcterms:modified xsi:type="dcterms:W3CDTF">2023-05-15T07:18:00Z</dcterms:modified>
  <cp:revision>10</cp:revision>
  <dc:subject/>
  <dc:title>Пожежні заявки вогнагасники</dc:title>
</cp:coreProperties>
</file>