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Керівник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ного підрозділу детективі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 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00"/>
        <w:gridCol w:w="59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ідрозділу детективів Головного підрозділу детективів</w:t>
            </w: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дійснення загального керівництва діяльністю підпорядкованими структурними підрозділами, забезпечення відшкодування збитків від скоєних злочині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гального керівництва діяльністю підрозділу детективів у визначених напрямка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осудового розслідування підлеглих детективів та підрозділу детективів з використанням повноваження керівника органу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 детективів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грам оцінки працівників, мотиваційних програм для працівників, програм розвитку працівник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семи років, з них на керівних посадах – не менше трь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 xml:space="preserve">бюро України не менше одного рок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                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уміння та навички організації проведення досудового розслідування особливо складних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розвитку організаторських та лідерськ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вміння здійснювати контроль за виконанням підлеглими працівниками своїх завдань та проводити відповідну оцінку викон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елегувати повноваження підлегл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озвиток комунікативн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ільно володіти аудиторіє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Керівник підрозділу детективів Головного підрозділу детективів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4"/>
              <w:shd w:fill="FFFFFF" w:val="clear"/>
              <w:ind w:firstLine="467"/>
              <w:jc w:val="both"/>
              <w:rPr/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разки заяв розміщені на офіційному вебсайті Національного бюро </w:t>
            </w:r>
            <w:hyperlink r:id="rId3">
              <w:r>
                <w:rPr>
                  <w:rStyle w:val="InternetLink"/>
                  <w:rFonts w:eastAsia="Calibri"/>
                  <w:lang w:val="uk-UA"/>
                </w:rPr>
                <w:t>https://nabu.gov.ua/robota-v-nabu/pravila-priiomu/poryadok-provedennya-vidkrytogo-konkursu/</w:t>
              </w:r>
            </w:hyperlink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8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29:00Z</dcterms:modified>
  <cp:revision>8</cp:revision>
  <dc:subject/>
  <dc:title>ПРОФІЛЬ</dc:title>
</cp:coreProperties>
</file>