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Старший детектив – керівник від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Києві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червня 2023 рок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68"/>
        <w:gridCol w:w="6181"/>
        <w:gridCol w:w="9"/>
        <w:gridCol w:w="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Старший детектив – керівник відділу детективів підрозділу детективів Головного підрозділу детективі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програм оцінки працівників, мотиваційних програм для працівників, програм розвитку працівників.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розслідування не менше чотирьох років, з них на керівних посадах – не менше двох 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 України не менше одного ро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амостійного здійснення досудового розслідування та оперативно-розшуков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та навички організації проведення досудового розслідування кримінальних проваджень, оперативно-розшуков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6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2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Старший детектив – керівник відділу детективів підрозділу детективів Головного підрозділу детективів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з наданням робочого місця у м. Києві</w:t>
            </w:r>
            <w:r>
              <w:rPr>
                <w:b/>
                <w:lang w:val="uk-UA"/>
              </w:rPr>
              <w:t>)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</w:rPr>
                <w:t>https://nabu.gov.ua/robota-v-nabu/pravila-priiomu/poryadok-provedennya-vidkrytogo-konkursu/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орядок проведення відкритого конкурсу,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20 календарних дні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/>
      </w:pPr>
      <w:r>
        <w:rPr>
          <w:lang w:val="uk-UA"/>
        </w:rPr>
        <w:t>*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7:00Z</dcterms:created>
  <dc:creator>-</dc:creator>
  <dc:description/>
  <cp:keywords/>
  <dc:language>en-US</dc:language>
  <cp:lastModifiedBy>Захарченко Ірина Олександрівна</cp:lastModifiedBy>
  <cp:lastPrinted>2016-07-04T11:17:00Z</cp:lastPrinted>
  <dcterms:modified xsi:type="dcterms:W3CDTF">2023-06-16T06:29:00Z</dcterms:modified>
  <cp:revision>7</cp:revision>
  <dc:subject/>
  <dc:title>ПРОФІЛЬ</dc:title>
</cp:coreProperties>
</file>