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Старший детектив – керівник відділу організаційно-методичн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роботи Головного підрозділу детектив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з наданням робочого місця у м. Києві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6» черв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оку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80"/>
        <w:gridCol w:w="6643"/>
        <w:gridCol w:w="1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                                 (далі – Національне бюро)</w:t>
            </w:r>
          </w:p>
        </w:tc>
      </w:tr>
      <w:tr>
        <w:trPr>
          <w:trHeight w:val="5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рганізаційно-методичного забезпечення роботи Головного підрозділу детективів</w:t>
            </w:r>
          </w:p>
        </w:tc>
      </w:tr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детектив – керівник відділ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ефективної діяльності підлеглих працівників, направленої на організаційне та методичне забезпечення діяльності Головного підрозділу детективів, 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рганізації роботи та керівництво підлеглими працівника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станом виконання завдань та обов’язків підлеглими працівниками, дотримання законності, чітке, своєчасне і якісне виконання покладених завдань, а також контроль за дотриманням підлеглими працівниками виконавської та трудової дисциплі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3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перспективного, поточного та оперативного планування оперативно-службової діяльності Головного підрозділу детективів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3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загальнення позитивного досвіду у сфері протидії корупційним кримінальним правопорушенням, розроблення методичних рекомендацій і посібників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3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стану чинників, що обумовлюють корупцію; розроблення та внесення пропозицій Директору, Першому заступнику Директора Національного бюро щодо організації діяльності Головного підрозділу детективів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отриманої (здобутої) інформації на предмет наявності ознак 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, слідчих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ів оперативно-розшукових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причини та умови, які сприяли вчиненню корупційних злочинів, вжиття заходів, направлених на їх усунення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9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гістр (спеціаліст), бакалавр (дипломований з 2016 р.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, пов'язаної з проведенням оперативно-розшукової діяльності та/або досудового слідства не менше 5 років та/або стаж роботи в Головному підрозділі детективів, Управлінні внутрішнього контролю Національного антикорупційного бюро України не менше одного рок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3" w:leader="none"/>
              </w:tabs>
              <w:ind w:left="463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3" w:leader="none"/>
              </w:tabs>
              <w:ind w:left="463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3" w:leader="none"/>
              </w:tabs>
              <w:ind w:left="463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3" w:leader="none"/>
              </w:tabs>
              <w:ind w:left="463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3" w:leader="none"/>
              </w:tabs>
              <w:ind w:left="463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3" w:leader="none"/>
              </w:tabs>
              <w:ind w:left="463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3" w:leader="none"/>
              </w:tabs>
              <w:ind w:left="463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3" w:leader="none"/>
              </w:tabs>
              <w:ind w:left="463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орядок ведення Єдиного реєстру досудових розслідува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3" w:leader="none"/>
              </w:tabs>
              <w:ind w:left="463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3" w:leader="none"/>
              </w:tabs>
              <w:ind w:left="463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                      з урахуванням вимог спеціальних законів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атність організовувати роботу колективу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кримінального та кримінального процесуального прав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навичками проведення аналітичної, статистичної роботи, складання відповідних документів за результатами такої роботи (аналітичні довідки, звіти, огляди тощо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порядок роботи з інформацією з обмеженим доступ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і програми законодавчо-правового профілю типу «Ліга:Закон», баз даних органів юстиції України тощо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забезпечувати координацію командної робо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оординувати роботу команд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рпоративні конфлікт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9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користовувати засоби зв’язку та комунікації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9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роботу в команді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'язок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ктивне сприйняття змін;</w:t>
            </w:r>
          </w:p>
          <w:p>
            <w:pPr>
              <w:pStyle w:val="Normal"/>
              <w:numPr>
                <w:ilvl w:val="0"/>
                <w:numId w:val="5"/>
              </w:numPr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lang w:val="uk-UA"/>
              </w:rPr>
            </w:pPr>
            <w:r>
              <w:rPr>
                <w:lang w:val="uk-UA"/>
              </w:rPr>
              <w:t>-    вміння використовувати комп'ютерну та офісну технік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3" w:hanging="275"/>
              <w:jc w:val="both"/>
              <w:rPr/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275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275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 письмова заява про участь у конкурсі встановленого 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 копія паспорта громадянина Україн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 копія реєстраційної картки платника податк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 </w:t>
            </w:r>
            <w:r>
              <w:rPr>
                <w:lang w:val="uk-UA" w:eastAsia="uk-UA"/>
              </w:rPr>
              <w:t>заповнену власноруч або за допомогою комп’ютера анкету кандидата на посаду до Національного антикорупційного бюро України та заповнену власноруч автобіографію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 копія трудової книжки або витяг з послужного списку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6) фотокартка розміром 4 х 6 с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7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8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) </w:t>
            </w: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 (за 2022 рік) поданої у порядку, встановленому Законом України «Про запобігання корупції», як кандидата на посаду </w:t>
            </w:r>
            <w:r>
              <w:rPr>
                <w:b/>
                <w:lang w:val="uk-UA"/>
              </w:rPr>
              <w:t>із зазначенням посади кандидата «Старший детектив – керівник відділу організаційно-методичного забезпечення роботи Головного підрозділу детективів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з наданням робочого місця у м. Києві</w:t>
            </w:r>
            <w:r>
              <w:rPr>
                <w:b/>
                <w:lang w:val="uk-UA"/>
              </w:rPr>
              <w:t>)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10) 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lang w:val="uk-UA"/>
              </w:rPr>
              <w:t xml:space="preserve">*Особи, які беруть участь у конкурсі на вакантні посади </w:t>
            </w:r>
            <w:r>
              <w:rPr>
                <w:b/>
                <w:i/>
                <w:lang w:val="uk-UA"/>
              </w:rPr>
              <w:t xml:space="preserve">у період дії воєнного стану, можуть не подавати до конкурсної комісії Національного бюро роздруковану копію декларації </w:t>
            </w:r>
            <w:r>
              <w:rPr>
                <w:i/>
                <w:lang w:val="uk-UA"/>
              </w:rPr>
              <w:t>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 перевірки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</w:rPr>
                <w:t>https://nabu.gov.ua/robota-v-nabu/pravila-priiomu/poryadok-provedennya-vidkrytogo-konkursu/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орядок проведення відкритого конкурсу,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uk-UA"/>
              </w:rPr>
              <w:t>- які звільнені у відставк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20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1-2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**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>
          <w:lang w:val="uk-UA"/>
        </w:rPr>
        <w:t>**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robota-v-nabu/pravila-priiomu/poryadok-provedennya-vidkrytogo-konkursu/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1:00Z</dcterms:created>
  <dc:creator>-</dc:creator>
  <dc:description/>
  <cp:keywords/>
  <dc:language>en-US</dc:language>
  <cp:lastModifiedBy>Захарченко Ірина Олександрівна</cp:lastModifiedBy>
  <cp:lastPrinted>2019-11-25T15:34:00Z</cp:lastPrinted>
  <dcterms:modified xsi:type="dcterms:W3CDTF">2023-06-16T06:29:00Z</dcterms:modified>
  <cp:revision>8</cp:revision>
  <dc:subject/>
  <dc:title>ПРОФІЛЬ</dc:title>
</cp:coreProperties>
</file>