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Національного бюро від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Харкові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6» чер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20"/>
        <w:gridCol w:w="564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відділу детективів підрозділу детективів Головного підрозділу детектив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ерівництва групою детективів                             в окремих кримінальних провадженн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                   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                     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’язаної з проведенням оперативно-розшукової діяльності та/або досудового розслідування не менше трьох років та/або стаж роботи в Головному підрозділі детективів, Управлінні внутрішнього контролю Національного антикорупційного бюро України не менше одного ро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кримінального та кримінального процесуального прав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60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здатність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ерувати командо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підлегл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 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2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Старший детектив Національного бюро відділу детективів підрозділу детективів Головного підрозділу детективів» (</w:t>
            </w:r>
            <w:r>
              <w:rPr>
                <w:b/>
                <w:i/>
                <w:lang w:val="uk-UA"/>
              </w:rPr>
              <w:t>з наданням робочого місця у                        м. Харкові</w:t>
            </w:r>
            <w:r>
              <w:rPr>
                <w:b/>
                <w:lang w:val="uk-UA"/>
              </w:rPr>
              <w:t>)*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</w:rPr>
                <w:t>https://nabu.gov.ua/robota-v-nabu/pravila-priiomu/poryadok-provedennya-vidkrytogo-konkursu/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0"/>
                <w:szCs w:val="10"/>
                <w:lang w:val="uk-UA"/>
              </w:rPr>
            </w:pPr>
            <w:r>
              <w:rPr>
                <w:rFonts w:eastAsia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20 календарних дн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**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robota-v-nabu/pravila-priiomu/poryadok-provedennya-vidkrytogo-konkursu/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6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3-06-16T06:30:00Z</dcterms:modified>
  <cp:revision>11</cp:revision>
  <dc:subject/>
  <dc:title>ПРОФІЛЬ</dc:title>
</cp:coreProperties>
</file>