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Детектив Національного бюро відділу детективів 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з наданням робочого місця у м. Києві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(на період тимчасово відсутньої особи начальницького складу Національного бюро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>
          <w:trHeight w:val="192" w:hRule="atLeast"/>
        </w:trPr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6» черв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4"/>
        <w:gridCol w:w="22"/>
        <w:gridCol w:w="5751"/>
        <w:gridCol w:w="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                        (далі – Національне бюро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підрозділ детективі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тектив Національного бюро відділу детективів підрозділу детективів Головного підрозділу детективів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досудового розслідування кримінальних правопорушень, в тому числі досудове розслідування злочинів у формі досудового слідства та досудове розслідування проступків у формі дізнанн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отриманої (здобутої) інформації на предмет наявності ознак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, слідчих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ів оперативно-розшукових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причини та умови, які сприяли вчиненню корупційних злочинів, вжиття заходів, направлених на їх усуненн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не обов’язкови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lang w:val="uk-UA" w:eastAsia="en-US"/>
              </w:rPr>
            </w:pPr>
            <w:r>
              <w:rPr/>
              <w:t>На період тимчасово відсутньої особи начальницького складу Національного бюро, за якою зберігаються місце роботи і посада відповідно до законодавства, на умовах строкового трудового договору (контракту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 xml:space="preserve">Загальні знання щодо порядку складання процесуальних документів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водити свою точку зор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достатній словниковий запа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роботу в команд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'язо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17" w:hanging="283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17" w:hanging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'ютерну та офісну технік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98"/>
              <w:rPr/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 письмова заява про участь у конкурсі встановленого 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 копія паспорта громадянина Україн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 копія реєстраційної картки платника податк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 </w:t>
            </w:r>
            <w:r>
              <w:rPr>
                <w:lang w:val="uk-UA" w:eastAsia="uk-UA"/>
              </w:rPr>
              <w:t>заповнену власноруч або за допомогою комп’ютера анкету кандидата на посаду до Національного антикорупційного бюро України та заповнену власноруч автобіографію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 копія трудової книжки або витяг з послужного списку (за наявності)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6) фотокартка розміром 4 х 6 с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7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8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) </w:t>
            </w: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 (за 2022 рік) поданої у порядку, встановленому Законом України «Про запобігання корупції», як кандидата на посаду </w:t>
            </w:r>
            <w:r>
              <w:rPr>
                <w:b/>
                <w:lang w:val="uk-UA"/>
              </w:rPr>
              <w:t>із зазначенням посади кандидата «Детектив Національного бюро відділу детективів підрозділу детективів Головного підрозділу детективів (з наданням робочого місця у м. Києві)».*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10) 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lang w:val="uk-UA"/>
              </w:rPr>
              <w:t xml:space="preserve">*Особи, які беруть участь у конкурсі на вакантні посади </w:t>
            </w:r>
            <w:r>
              <w:rPr>
                <w:b/>
                <w:i/>
                <w:lang w:val="uk-UA"/>
              </w:rPr>
              <w:t xml:space="preserve">у період дії воєнного стану, можуть не подавати до конкурсної комісії Національного бюро роздруковану копію декларації </w:t>
            </w:r>
            <w:r>
              <w:rPr>
                <w:i/>
                <w:lang w:val="uk-UA"/>
              </w:rPr>
              <w:t>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 переві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</w:rPr>
                <w:t>https://nabu.gov.ua/robota-v-nabu/pravila-priiomu/poryadok-provedennya-vidkrytogo-konkursu/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u w:val="single"/>
                <w:lang w:val="uk-UA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ок проведення відкритого конкурсу,                    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- які звільнені у відставк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Протягом 20 календарних днів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u w:val="single"/>
                  <w:lang w:val="uk-UA"/>
                </w:rPr>
                <w:t>commission1@nabu.gov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1-22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*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>
          <w:lang w:val="uk-UA"/>
        </w:rPr>
        <w:t>**Посадові оклади працівників Національного бюро, які проходять стажування, встановлюються                             з понижуючим коефіцієнтом 1,5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robota-v-nabu/pravila-priiomu/poryadok-provedennya-vidkrytogo-konkursu/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5:00Z</dcterms:created>
  <dc:creator>-</dc:creator>
  <dc:description/>
  <cp:keywords/>
  <dc:language>en-US</dc:language>
  <cp:lastModifiedBy>Захарченко Ірина Олександрівна</cp:lastModifiedBy>
  <cp:lastPrinted>2020-07-13T11:15:00Z</cp:lastPrinted>
  <dcterms:modified xsi:type="dcterms:W3CDTF">2023-06-16T06:28:00Z</dcterms:modified>
  <cp:revision>13</cp:revision>
  <dc:subject/>
  <dc:title>ПРОФІЛЬ</dc:title>
</cp:coreProperties>
</file>