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  <w:t>«Детектив Національного бюро відділу детективів підрозділу детективів Головного підрозділу детективів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</w:t>
      </w:r>
      <w:r>
        <w:rPr>
          <w:b/>
          <w:i/>
          <w:sz w:val="28"/>
          <w:szCs w:val="28"/>
          <w:lang w:val="uk-UA"/>
        </w:rPr>
        <w:t>з наданням робочого місця у м. Харкові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(на період тимчасово відсутньої особи начальницького складу Національного бюро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Семен КРИВОНОС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>
          <w:trHeight w:val="192" w:hRule="atLeast"/>
        </w:trPr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16» черв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рок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74"/>
        <w:gridCol w:w="22"/>
        <w:gridCol w:w="5751"/>
        <w:gridCol w:w="2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  <w:br/>
              <w:t>(далі – Національне бюро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підрозділ детективі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тектив Національного бюро відділу детективів підрозділу детективів Головного підрозділу детективів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а начальницького складу Національного бюр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Попередження, виявлення, припинення, розслідування та розкриття корупційних правопорушень, віднесених до підслідності Національного антикорупційного бюро Україн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lang w:val="uk-UA"/>
              </w:rPr>
            </w:pPr>
            <w:r>
              <w:rPr>
                <w:lang w:val="uk-UA"/>
              </w:rPr>
              <w:t>1.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досудового розслідування кримінальних правопорушень, в тому числі досудове розслідування злочинів у формі досудового слідства та досудове розслідування проступків у формі дізнанн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оперативно-розшукових заходів, направлених на виявлення злочинів, віднесених до підслідності Національного бюро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бір фактичних даних про причетність до них підозрюваних осіб, а також по затриманню їх під час скоєння злочину, або якщо вони після його скоєння переховуються від органу розслідування чи суду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аліз отриманої (здобутої) інформації на предмет наявності ознак злочину, що належить до підслідності детективів Національного бюро, прийняття по ній рішення відповідно до статті 214 КПК України;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слідчих та негласних слідчих (розшукових) дій, направлених на отримання доказів наявності події та складу кримінального правопорушення, встановлення місця знаходження та затримання осіб, які переховуються від органів розслідування чи суду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оперативно-розшукових, слідчих та негласних слідчих (розшукових) дій направлених на виявлення, вилучення, арешт майна, відносно якого можуть бути прийняті процесуальні рішення щодо його конфіскації під час кримінальних проваджень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розроблення планів оперативно-розшукових та оперативно-технічних заходів по оперативно-розшуковій справі, планів досудового розслідування по кримінальному провадженню, а також окремих слідчих чи (розшукових) дій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причини та умови, які сприяли вчиненню корупційних злочинів, вжиття заходів, направлених на їх усунення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 юридична осві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істр (спеціаліст) або бакалавр (з 2016 року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.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Стаж роботи не обов’язковий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.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1.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 (англійська, французька, німецька) рівня pre-intermediate та вище є додатковою перевагою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1.</w:t>
            </w:r>
            <w:r>
              <w:rPr>
                <w:caps/>
                <w:lang w:val="en-US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7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lang w:val="uk-UA" w:eastAsia="en-US"/>
              </w:rPr>
            </w:pPr>
            <w:r>
              <w:rPr/>
              <w:t>На період тимчасово відсутньої особи начальницького складу Національного бюро, за якою зберігаються місце роботи і посада відповідно до законодавства, на умовах строкового трудового договору (контракту)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1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 (спеціальність: право, правознавство, правоохоронна діяльність, державна безпека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.2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highlight w:val="yellow"/>
                <w:lang w:val="uk-UA"/>
              </w:rPr>
            </w:pPr>
            <w:r>
              <w:rPr>
                <w:lang w:val="uk-UA"/>
              </w:rPr>
              <w:t xml:space="preserve">Загальні знання щодо порядку складання процесуальних документів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3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ституція Україн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процесуальний кодекс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кодекс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 України «Про Національне антикорупційне бюро України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перативно-розшукову діяльність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таємницю»;</w:t>
            </w:r>
          </w:p>
          <w:p>
            <w:pPr>
              <w:pStyle w:val="Normal"/>
              <w:numPr>
                <w:ilvl w:val="0"/>
                <w:numId w:val="3"/>
              </w:numPr>
              <w:ind w:left="325" w:hanging="325"/>
              <w:jc w:val="both"/>
              <w:rPr>
                <w:lang w:val="uk-UA"/>
              </w:rPr>
            </w:pPr>
            <w:r>
              <w:rPr>
                <w:lang w:val="uk-UA"/>
              </w:rPr>
              <w:t>Положення про проходження служби рядовим і начальницьким складом органів внутрішніх справ України, затверджене постановою Кабінету Міністрів України від 29.07.1991 №114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сциплінарний статут органів внутрішніх справ Україн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підзаконні відомчі нормативні акти, які регулюють порядок здійснення оперативно-розшукових заходів та (або) гласних чи негласних (розшукових) слідчих ді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норми міжнародного законодавства з питань правового співробітництва із компетентними органами іноземних держав, міжнародними організаціями при проведенні оперативно-розшукової діяльності, досудового розслідування; дотримання прав людини та громадянин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4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рофесійні знання (</w:t>
            </w:r>
            <w:r>
              <w:rPr>
                <w:lang w:val="uk-UA" w:eastAsia="uk-UA"/>
              </w:rPr>
              <w:t>відповідно до посади з урахуванням вимог спеціальних законів)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кримінального та кримінального процесуального права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методів збору та аналізу інформації, підготовки аналітичної документації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методів криміналістичного дослідження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психології, у т.ч. у сфері оперативно-розшукової діяльності та здійсненні слідчих дій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економіки та фінансових операцій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5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322" w:hanging="322"/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ивніс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322" w:hanging="322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бґрунтовувати власну позиці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322" w:hanging="322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брати не себе відповідальніс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322" w:hanging="322"/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6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Прийняття ефективних рішень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з великими масивами інформації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в умовах багатозадачност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становлювати цілі, пріоритети та орієнтир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7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Комунікація та взаємодія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бель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доводити свою точку зор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достатній словниковий запас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8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 та цілеспрямова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міливість, чесність та відповідальність за доручену справу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9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виконувати роботу в команд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надавати зворотній зв'язо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17" w:hanging="283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адаптація до змін і прийняття нових підходів у вирішенні поставлених завдань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4"/>
              <w:ind w:left="317" w:hanging="284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міння використовувати комп'ютерну та офісну техніку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1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інтелектуальна та емоційна зріл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ація та орієнтація на розвито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незалежність та ініціатив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і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чесність та дисциплінова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исокий рівень відповідальності за доручену справу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98" w:hanging="298"/>
              <w:rPr/>
            </w:pPr>
            <w:r>
              <w:rPr>
                <w:lang w:val="uk-UA"/>
              </w:rPr>
              <w:t>тестування на знання законодавства 1-го та 2-го рівнів (</w:t>
            </w:r>
            <w:hyperlink r:id="rId2">
              <w:r>
                <w:rPr>
                  <w:rStyle w:val="InternetLink"/>
                  <w:u w:val="single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;</w:t>
            </w:r>
          </w:p>
          <w:p>
            <w:pPr>
              <w:pStyle w:val="Normal"/>
              <w:numPr>
                <w:ilvl w:val="0"/>
                <w:numId w:val="8"/>
              </w:numPr>
              <w:ind w:left="298" w:hanging="298"/>
              <w:rPr>
                <w:lang w:val="uk-UA"/>
              </w:rPr>
            </w:pPr>
            <w:r>
              <w:rPr>
                <w:lang w:val="uk-UA"/>
              </w:rPr>
              <w:t>тестування загальних здібностей;</w:t>
            </w:r>
          </w:p>
          <w:p>
            <w:pPr>
              <w:pStyle w:val="Normal"/>
              <w:numPr>
                <w:ilvl w:val="0"/>
                <w:numId w:val="8"/>
              </w:numPr>
              <w:ind w:left="298" w:hanging="298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ічне тестування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1) письмова заява про участь у конкурсі встановленого зразка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2) копія паспорта громадянина України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3) копія реєстраційної картки платника податкі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) </w:t>
            </w:r>
            <w:r>
              <w:rPr>
                <w:lang w:val="uk-UA" w:eastAsia="uk-UA"/>
              </w:rPr>
              <w:t>заповнену власноруч або за допомогою комп’ютера анкету кандидата на посаду до Національного антикорупційного бюро України та заповнену власноруч автобіографію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 xml:space="preserve">5) копія трудової книжки або витяг з послужного списку </w:t>
            </w:r>
            <w:r>
              <w:rPr>
                <w:lang w:val="ru-RU"/>
              </w:rPr>
              <w:t>(за наявності)</w:t>
            </w:r>
            <w:r>
              <w:rPr/>
              <w:t>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6) фотокартка розміром 4 х 6 см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7) копія (копії) документа (документів) про освіту із додатками, присвоєння вченого звання, присудження наукового ступеня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8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  <w:r>
              <w:rPr>
                <w:rStyle w:val="Rvts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  <w:r>
              <w:rPr/>
              <w:t>) </w:t>
            </w:r>
            <w:r>
              <w:rPr>
                <w:lang w:val="uk-UA"/>
              </w:rPr>
              <w:t xml:space="preserve">роздрукована копія декларації особи, уповноваженої на виконання функцій держави або місцевого самоврядування (за 2022 рік) поданої у порядку, встановленому Законом України «Про запобігання корупції», як кандидата на посаду </w:t>
            </w:r>
            <w:r>
              <w:rPr>
                <w:b/>
                <w:lang w:val="uk-UA"/>
              </w:rPr>
              <w:t>із зазначенням посади кандидата «Детектив Національного бюро відділу детективів підрозділу детективів Головного підрозділу детективів (з наданням робочого місця у м. Харкові)».*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 xml:space="preserve">10) письмова заява, в якій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zakon0.rada.gov.ua/laws/show/1682-18/paran13" \l "n13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реть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zakon0.rada.gov.ua/laws/show/1682-18/paran14" \l "n14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етверт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lang w:val="uk-UA"/>
              </w:rPr>
              <w:t xml:space="preserve">*Особи, які беруть участь у конкурсі на вакантні посади </w:t>
            </w:r>
            <w:r>
              <w:rPr>
                <w:b/>
                <w:i/>
                <w:lang w:val="uk-UA"/>
              </w:rPr>
              <w:t xml:space="preserve">у період дії воєнного стану, можуть не подавати до конкурсної комісії Національного бюро роздруковану копію декларації </w:t>
            </w:r>
            <w:r>
              <w:rPr>
                <w:i/>
                <w:lang w:val="uk-UA"/>
              </w:rPr>
              <w:t>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соби призначені на посади у період дії воєнного стану, подають роздруковану копію зазначеної декларації протягом трьох місяців з дня припинення чи скасування воєнного стану до Управління внутрішнього контролю Національного бюро для забезпечення проведення спеціальної перевір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Style24"/>
              <w:shd w:fill="FFFFFF" w:val="clear"/>
              <w:spacing w:before="0" w:after="0"/>
              <w:ind w:firstLine="284"/>
              <w:jc w:val="both"/>
              <w:rPr/>
            </w:pPr>
            <w:r>
              <w:rPr/>
              <w:t>Працівники Національного бюро, які бажають взяти участь у конкурсі, зазначених документів до заяви не додають, подають лише заяву про участь у конкурсі.</w:t>
            </w:r>
          </w:p>
          <w:p>
            <w:pPr>
              <w:pStyle w:val="Style24"/>
              <w:shd w:fill="FFFFFF" w:val="clear"/>
              <w:spacing w:before="0" w:after="0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lang w:val="uk-UA"/>
              </w:rPr>
              <w:t>Зразки заяв розміщені на офіційному вебсайті Національного бюро (</w:t>
            </w:r>
            <w:hyperlink r:id="rId3">
              <w:r>
                <w:rPr>
                  <w:rStyle w:val="InternetLink"/>
                </w:rPr>
                <w:t>https://nabu.gov.ua/robota-v-nabu/pravila-priiomu/poryadok-provedennya-vidkrytogo-konkursu/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рядок проведення відкритого конкурсу,                     розділ ІІІ).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До участі у конкурсі на зайняття посад осіб начальницького складу Національного бюро, згідно пункту 4.1. Порядку проведення конкурсу, не допускаються особ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щодо яких розповсюджуються обмеження, встановлені пунктами 3, 6, 7, 8 розділу І Положення про проходження служби рядовим і начальницьким складом органів внутрішніх справ, затвердженого постановою Кабінету Міністрів УРСР від 29 липня 1991 р. № 114 (зі змінами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які досягли граничного віку перебування на служб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які за станом здоров'я не придатні до проходження військової служби;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lang w:val="uk-UA"/>
              </w:rPr>
              <w:t>- які звільнені у відставку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 xml:space="preserve">Протягом 20 календарних днів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 </w:t>
            </w:r>
            <w:hyperlink r:id="rId4">
              <w:r>
                <w:rPr>
                  <w:rStyle w:val="InternetLink"/>
                  <w:u w:val="single"/>
                  <w:lang w:val="uk-UA"/>
                </w:rPr>
                <w:t>commission1@nabu.gov.ua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4 246-31-22</w:t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170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положень статті 23 Закону України «Про Національне антикорупційне бюро України» та постанови Кабінету Міністрів України від 30 березня 2016 р. № 251 «Про встановлення розміру доплати за спеціальне звання осіб начальницького складу Національного антикорупційного бюро України».**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 (адміністративна будівля Національного бюро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-567" w:right="-144" w:hanging="0"/>
        <w:jc w:val="both"/>
        <w:rPr/>
      </w:pPr>
      <w:r>
        <w:rPr>
          <w:lang w:val="uk-UA"/>
        </w:rPr>
        <w:t>**Посадові оклади працівників Національного бюро, які проходять стажування, встановлюються                             з понижуючим коефіцієнтом 1,5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142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9">
    <w:name w:val="Текст примітки Знак"/>
    <w:qFormat/>
    <w:rPr/>
  </w:style>
  <w:style w:type="character" w:styleId="Style20">
    <w:name w:val="Знак примітки"/>
    <w:qFormat/>
    <w:rPr>
      <w:sz w:val="16"/>
      <w:szCs w:val="16"/>
    </w:rPr>
  </w:style>
  <w:style w:type="character" w:styleId="Style21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3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2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5">
    <w:name w:val="Текст примітки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26">
    <w:name w:val="Тема примітки"/>
    <w:basedOn w:val="Style25"/>
    <w:next w:val="Style25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robota-v-nabu/pravila-priiomu/poryadok-provedennya-vidkrytogo-konkursu/" TargetMode="External"/><Relationship Id="rId4" Type="http://schemas.openxmlformats.org/officeDocument/2006/relationships/hyperlink" Target="mailto:commission1@nabu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25:00Z</dcterms:created>
  <dc:creator>-</dc:creator>
  <dc:description/>
  <cp:keywords/>
  <dc:language>en-US</dc:language>
  <cp:lastModifiedBy>Захарченко Ірина Олександрівна</cp:lastModifiedBy>
  <cp:lastPrinted>2020-07-13T11:15:00Z</cp:lastPrinted>
  <dcterms:modified xsi:type="dcterms:W3CDTF">2023-06-16T06:28:00Z</dcterms:modified>
  <cp:revision>15</cp:revision>
  <dc:subject/>
  <dc:title>ПРОФІЛЬ</dc:title>
</cp:coreProperties>
</file>