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ФІЛЬ ПОСАДИ</w:t>
        <w:br/>
        <w:t xml:space="preserve">«Старший детектив – заступник керівника відділу детектив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розділу детективів Головного підрозділу детектив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>з наданням робочого місця у м. Києві</w:t>
      </w:r>
      <w:r>
        <w:rPr>
          <w:b/>
          <w:sz w:val="28"/>
          <w:szCs w:val="28"/>
          <w:lang w:val="uk-UA"/>
        </w:rPr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Семен КРИВОНОС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16» черв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3 року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040"/>
        <w:gridCol w:w="6357"/>
        <w:gridCol w:w="1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 (далі – Національне бюро)</w:t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підрозділ детективів</w:t>
            </w:r>
          </w:p>
        </w:tc>
      </w:tr>
      <w:tr>
        <w:trPr>
          <w:trHeight w:val="3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Старший детектив – заступник керівника відділу детективів підрозділу детективів Головного підрозділу детективі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snapToGrid w:val="false"/>
              <w:jc w:val="center"/>
              <w:rPr>
                <w:caps/>
                <w:sz w:val="10"/>
                <w:szCs w:val="10"/>
                <w:lang w:val="uk-UA"/>
              </w:rPr>
            </w:pPr>
            <w:r>
              <w:rPr>
                <w:caps/>
                <w:sz w:val="10"/>
                <w:szCs w:val="10"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Особа начальницького складу Національного бюр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snapToGrid w:val="false"/>
              <w:jc w:val="center"/>
              <w:rPr>
                <w:caps/>
                <w:sz w:val="10"/>
                <w:szCs w:val="10"/>
                <w:lang w:val="uk-UA"/>
              </w:rPr>
            </w:pPr>
            <w:r>
              <w:rPr>
                <w:caps/>
                <w:sz w:val="10"/>
                <w:szCs w:val="10"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Забезпечення ефективної діяльності підлеглих працівників, направленої на </w:t>
            </w:r>
            <w:r>
              <w:rPr>
                <w:lang w:val="uk-UA"/>
              </w:rPr>
              <w:t>попередження, виявлення, припинення, розслідування та розкриття корупційних правопорушень, віднесених до підслідності Національного антикорупційного бюро України, забезпечення відшкодування збитків від скоєних злочинів та виконання судових рішень щодо конфіскації предметів злочину і майна підозрюваних (обвинувачених) під час кримінальних проваджень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307" w:hanging="307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перспективних, поточних та оперативних планів Національного антикорупційного бюро Украї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307" w:hanging="307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оперативно-розшукової  діяльності, контроль за додержанням законності при веденні оперативно-розшукових справ детективами підрозділ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307" w:hanging="30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досудового розслідування силами підлеглих детективів з використанням повноваження керівника органу досудового розслідуванн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307" w:hanging="307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розробці змін до кримінально-процесуального та іншого законодавства з метою удосконалення методів та форм боротьби з корупцією, дотримання відповідних міжнародних стандартів та нор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307" w:hanging="307"/>
              <w:jc w:val="both"/>
              <w:rPr/>
            </w:pPr>
            <w:r>
              <w:rPr>
                <w:lang w:val="uk-UA"/>
              </w:rPr>
              <w:t>організація міжнародного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307" w:hanging="307"/>
              <w:jc w:val="both"/>
              <w:rPr/>
            </w:pPr>
            <w:r>
              <w:rPr>
                <w:lang w:val="uk-UA"/>
              </w:rPr>
              <w:t>координація взаємодії відділу детективів з іншими правоохоронними органами з питань проведення оперативно-розшукових заходів та досудових розслідуван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307" w:hanging="307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контролю за дотриманням службової дисципліни серед підлегли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307" w:hanging="30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в організації та проведенні конкурсів на зайняття вакантних посад у Національному антикорупційному бюро України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307" w:hanging="30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у розробці програм оцінки працівників, мотиваційних програм для працівників, програм розвитку працівників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спеціаліст) або бакалавр (з 2016 року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таж роботи, пов’язаної з проведенням оперативно-розшукової діяльності та/або досудового розслідування не менше трьох років, з них на керівних посадах – не менше одного року та/або </w:t>
            </w:r>
            <w:r>
              <w:rPr>
                <w:spacing w:val="-6"/>
                <w:shd w:fill="FFFFFF" w:val="clear"/>
                <w:lang w:val="uk-UA"/>
              </w:rPr>
              <w:t>стаж роботи в Головному підрозділі детективів,</w:t>
            </w:r>
            <w:r>
              <w:rPr>
                <w:shd w:fill="FFFFFF" w:val="clear"/>
                <w:lang w:val="uk-UA"/>
              </w:rPr>
              <w:t xml:space="preserve"> Управлінні внутрішнього контролю</w:t>
            </w:r>
            <w:r>
              <w:rPr>
                <w:spacing w:val="-6"/>
                <w:shd w:fill="FFFFFF" w:val="clear"/>
                <w:lang w:val="uk-UA"/>
              </w:rPr>
              <w:t xml:space="preserve"> Національного антикорупційного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pacing w:val="-6"/>
                <w:shd w:fill="FFFFFF" w:val="clear"/>
                <w:lang w:val="uk-UA"/>
              </w:rPr>
              <w:t>бюро України не менше одного року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, французька, німецька) рівня pre-intermediate та вище є додатковою перевагою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Право (спеціальність: право, правознавство, правоохоронна діяльність, державна безпека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0"/>
                <w:szCs w:val="10"/>
                <w:highlight w:val="yellow"/>
                <w:lang w:val="uk-UA"/>
              </w:rPr>
            </w:pPr>
            <w:r>
              <w:rPr>
                <w:lang w:val="uk-UA"/>
              </w:rPr>
              <w:t>Досвід складання процесуальних документів згідно з чинним Кримінальним процесуальним кодексом України; проведення слідчих (розшукових) та негласних слідчих (розшукових) дій згідно з чинним Кримінальним процесуальним кодексом Україн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/>
            </w:pPr>
            <w:r>
              <w:rPr>
                <w:lang w:val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3"/>
              </w:numPr>
              <w:ind w:left="325" w:hanging="325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проходження служби рядовим і начальницьким складом органів внутрішніх справ України, затверджене постановою Кабінету Міністрів України від 29.07.1991 №114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циплінарний статут органів внутрішніх справ Україн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 дотримання прав людини та громадянин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lang w:val="uk-UA"/>
              </w:rPr>
              <w:t>знання кримінального та кримінального процесуального права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самостійного здійснення досудового розслідування та оперативно-розшукової діяльності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збору та аналізу інформації, підготовки аналітичної документації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уміння та навички організації проведення досудового розслідування кримінальних проваджень, оперативно-розшукової діяльності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криміналістичного дослідження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психології, у т.ч. у сфері оперативно-розшукової діяльності та здійсненні слідчих дій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економіки та фінансових операцій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овувати та планувати роботу;</w:t>
            </w:r>
          </w:p>
          <w:p>
            <w:pPr>
              <w:pStyle w:val="Rvps12"/>
              <w:numPr>
                <w:ilvl w:val="0"/>
                <w:numId w:val="4"/>
              </w:numPr>
              <w:spacing w:lineRule="auto" w:line="254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атність забезпечувати координацію командної робо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ієнтуватися на досягнення кінцевих результатів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rPr/>
            </w:pPr>
            <w:r>
              <w:rPr/>
              <w:t>Прийняття ефективних рішень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при багатозадач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Комунікація та взаємоді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уміння ефективної координації з іншими структурними підрозділами Національного бюр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уміння використовувати засоби зв’язку та комунікаці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розподіляти завдання серед виконавц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 та цілеспрямова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міливість, чесність та відповідальність за доручену справу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працювати в команді та координувати роботу команд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дійснювати оцінку професійних якостей підлеглих і їх удосконаленн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апобігати та розв’язувати конфлікт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2" w:hanging="312"/>
              <w:jc w:val="both"/>
              <w:rPr>
                <w:lang w:val="uk-UA"/>
              </w:rPr>
            </w:pPr>
            <w:r>
              <w:rPr>
                <w:lang w:val="uk-UA"/>
              </w:rPr>
              <w:t>конструктивне сприйняття змін;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12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овувати комп'ютерну та офісну техніку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ація та орієнтація на розвито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залежність та ініціатив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чесність та дисциплінова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исокий рівень відповідальності за доручену справу.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8" w:hanging="298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-го та 2-го рівнів (</w:t>
            </w:r>
            <w:hyperlink r:id="rId2">
              <w:r>
                <w:rPr>
                  <w:rStyle w:val="InternetLink"/>
                  <w:color w:val="0000FF"/>
                  <w:u w:val="single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загальних здібностей;</w:t>
            </w:r>
          </w:p>
          <w:p>
            <w:pPr>
              <w:pStyle w:val="Normal"/>
              <w:numPr>
                <w:ilvl w:val="0"/>
                <w:numId w:val="7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 тестуванн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</w:t>
            </w:r>
            <w:r>
              <w:rPr>
                <w:caps/>
                <w:lang w:val="uk-UA"/>
              </w:rPr>
              <w:t>3.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1) письмова заява про участь у конкурсі встановленого зразка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2) копія паспорта громадянина України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3) копія реєстраційної картки платника податкі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) </w:t>
            </w:r>
            <w:r>
              <w:rPr>
                <w:lang w:val="uk-UA" w:eastAsia="uk-UA"/>
              </w:rPr>
              <w:t>заповнену власноруч або за допомогою комп’ютера анкету кандидата на посаду до Національного антикорупційного бюро України та заповнену власноруч автобіографію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5) копія трудової книжки або витяг з послужного списку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6) фотокартка розміром 4 х 6 см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7) копія (копії) документа (документів) про освіту із додатками, присвоєння вченого звання, присудження наукового ступеня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8) 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rStyle w:val="Rvts0"/>
              </w:rPr>
              <w:t>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 xml:space="preserve">9) роздрукована копія декларації особи, уповноваженої на виконання функцій держави або місцевого самоврядування (за 2022 рік) поданої у порядку, встановленому Законом України «Про запобігання корупції», як кандидата на посаду </w:t>
            </w:r>
            <w:r>
              <w:rPr>
                <w:b/>
              </w:rPr>
              <w:t>із зазначенням посади кандидата «Старший детектив – заступник керівника відділу детективів підрозділу детективів Головного підрозділу детективів»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i/>
                <w:lang w:val="ru-RU"/>
              </w:rPr>
              <w:t>з наданням робочого місця у м. Києві</w:t>
            </w:r>
            <w:r>
              <w:rPr>
                <w:b/>
                <w:lang w:val="ru-RU"/>
              </w:rPr>
              <w:t>)</w:t>
            </w:r>
            <w:r>
              <w:rPr>
                <w:b/>
              </w:rPr>
              <w:t>.*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 xml:space="preserve">10) письмова заява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0.rada.gov.ua/laws/show/1682-18/paran13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0.rada.gov.ua/laws/show/1682-18/paran14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Style24"/>
              <w:shd w:fill="FFFFFF" w:val="clear"/>
              <w:jc w:val="both"/>
              <w:rPr/>
            </w:pPr>
            <w:r>
              <w:rPr/>
              <w:t xml:space="preserve">* </w:t>
            </w:r>
            <w:r>
              <w:rPr>
                <w:i/>
              </w:rPr>
              <w:t xml:space="preserve">Особи, які беруть участь у конкурсі на вакантні посади </w:t>
            </w:r>
            <w:r>
              <w:rPr>
                <w:b/>
                <w:i/>
              </w:rPr>
              <w:t>у період дії воєнного стану, можуть не подавати до конкурсної комісії Національного бюро роздруковану копію декларації особи,</w:t>
            </w:r>
            <w:r>
              <w:rPr>
                <w:i/>
              </w:rPr>
              <w:t xml:space="preserve">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24"/>
              <w:shd w:fill="FFFFFF" w:val="clear"/>
              <w:ind w:firstLine="467"/>
              <w:jc w:val="both"/>
              <w:rPr>
                <w:sz w:val="16"/>
                <w:szCs w:val="16"/>
              </w:rPr>
            </w:pPr>
            <w:r>
              <w:rPr>
                <w:i/>
              </w:rPr>
              <w:t>Особи призначені на посади у період дії воєнного стану, подають роздруковану копію зазначеної декларації протягом трьох місяців з дня припинення чи скасування воєнного стану до Управління внутрішнього контролю Національного бюро для забезпечення проведення спеціальної</w:t>
            </w:r>
            <w:r>
              <w:rPr/>
              <w:t xml:space="preserve"> </w:t>
            </w:r>
            <w:r>
              <w:rPr>
                <w:i/>
              </w:rPr>
              <w:t xml:space="preserve">перевірки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/>
            </w:pPr>
            <w:r>
              <w:rPr/>
              <w:t>Працівники Національного бюро, які бажають взяти участь у конкурсі, зазначених документів до заяви не додають, подають лише заяву про участь у конкурсі.</w:t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</w:rPr>
                <w:t>https://nabu.gov.ua/robota-v-nabu/pravila-priiomu/poryadok-provedennya-vidkrytogo-konkursu/</w:t>
              </w:r>
            </w:hyperlink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Порядок проведення відкритого конкурсу, розділ ІІІ)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, згідно пункту 4.1. Порядку проведення конкурсу, не допускаються особ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. № 114 (зі змінами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 які досягли граничного віку перебування на службі (55 років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які за станом здоров'я не придатні до проходження військової служби;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lang w:val="uk-UA"/>
              </w:rPr>
              <w:t>- які звільнені у відставк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 </w:t>
            </w:r>
            <w:r>
              <w:rPr>
                <w:caps/>
                <w:lang w:val="uk-UA"/>
              </w:rPr>
              <w:t>3.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Протягом 20 календарних дні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4">
              <w:r>
                <w:rPr>
                  <w:rStyle w:val="InternetLink"/>
                  <w:color w:val="0000FF"/>
                  <w:u w:val="single"/>
                  <w:lang w:val="uk-UA"/>
                </w:rPr>
                <w:t>commission1@nabu.go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 246-31-22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ложень статті 23 Закону України «Про Національне антикорупційне бюро України» та постанови Кабінету Міністрів України від 30 березня 2016 р. № 251 «Про встановлення розміру доплати за спеціальне звання осіб начальницького складу Національного антикорупційного бюро України».**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 </w:t>
            </w:r>
            <w:r>
              <w:rPr>
                <w:caps/>
                <w:lang w:val="uk-UA"/>
              </w:rPr>
              <w:t>3.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spacing w:before="0" w:after="120"/>
        <w:ind w:left="-70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right="-144" w:hanging="0"/>
        <w:jc w:val="both"/>
        <w:rPr/>
      </w:pPr>
      <w:r>
        <w:rPr>
          <w:lang w:val="uk-UA"/>
        </w:rPr>
        <w:t>**Посадові оклади працівників Національного бюро, які проходять стажування, встановлюються</w:t>
        <w:br/>
        <w:t>з понижуючим коефіцієнтом 1,5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42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robota-v-nabu/pravila-priiomu/poryadok-provedennya-vidkrytogo-konkursu/" TargetMode="External"/><Relationship Id="rId4" Type="http://schemas.openxmlformats.org/officeDocument/2006/relationships/hyperlink" Target="mailto:commission1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23:00Z</dcterms:created>
  <dc:creator>-</dc:creator>
  <dc:description/>
  <cp:keywords/>
  <dc:language>en-US</dc:language>
  <cp:lastModifiedBy>Захарченко Ірина Олександрівна</cp:lastModifiedBy>
  <cp:lastPrinted>2016-07-04T11:17:00Z</cp:lastPrinted>
  <dcterms:modified xsi:type="dcterms:W3CDTF">2023-06-16T06:49:00Z</dcterms:modified>
  <cp:revision>6</cp:revision>
  <dc:subject/>
  <dc:title>ПРОФІЛЬ</dc:title>
</cp:coreProperties>
</file>