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Головний спеціаліст Відділу по роботі з персоналом» Національного антикорупційного бюро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99"/>
      </w:tblGrid>
      <w:tr>
        <w:trPr/>
        <w:tc>
          <w:tcPr>
            <w:tcW w:w="4640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Семен КРИВОНОС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999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07» вер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09"/>
        <w:gridCol w:w="667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>
          <w:trHeight w:val="5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по роботі з персоналом</w:t>
            </w:r>
          </w:p>
        </w:tc>
      </w:tr>
      <w:tr>
        <w:trPr>
          <w:trHeight w:val="3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оцесу управління результативністю службової діяльності працівників Національного бюро та підвищення рівня їх професійної компетентності з метою забезпечення розвитку персоналу, здійснення аналітичної та організаційної роботи з кадрового менеджменту, роботи, пов’язаної із застосуванням законодавства про працю, державну службу та службу на посадах осіб начальницького склад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ка проектів нормативно-правових актів, що стосуються питань управління персоналом, трудових відносин, державної служб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ення заходів щодо організації конкурсного відбору на зайняття вакантних посад у Національному бюро, в тому числі здійснення методичного забезпечення роботи Конкурсної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ведення тестування на знання законодавства, тестування на загальні здібності (General skills), психологічного тестування (MMPI-2) та організація співбесід між кандидатами та психологом в межах конкурсного відбору на зайняття вакантних посад у Національному бюро. Забезпечення передачі списків, рейтингів кандидатів та кінцевого рішення комісії по вакантній посаді для розміщення на офіційному сайті Національного бюр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едення обліку та підтримання в контрольному стані списків кандидатів, що проходили конкурси в Національному бюро в межах Комісії, секретарем якої він є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організація проведення процесу проходження обов</w:t>
            </w:r>
            <w:r>
              <w:rPr/>
              <w:t>’</w:t>
            </w:r>
            <w:r>
              <w:rPr>
                <w:lang w:val="uk-UA"/>
              </w:rPr>
              <w:t>язкового стажування в Національному бюро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ланування та організація процесів розвитку персоналу та професійного навчання працівників Національного бюр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ація процесу складання індивідуальних програм професійного розвитку державних службовц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організація проведення внутрішніх навчань працівників Національного бюро, включаючи заліки з фізичної підготовки серед осіб, які обіймають посади детективів та старших детективів в Національному бюро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участь у тестуванні чи інших формах аналізу і контролю професійного рівня персонал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озробка, контроль засобів та методів навчання, проведення та контроль навчальних програ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вчення та постійний аналіз продуктів, адаптаційних програм для проведення тренінг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ідготовка та проведення тренінг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формлення та замовлення службового посвідчення працівника Національного бюр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ення планування закупівель робіт, товарів і послуг за напрямом діяльності Відділу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- ведення встановленої звітно-облікової документації, підготовка державної статистичної звітності з кадрових питан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розгляд та надання відповідей на звернення громадян, підприємств, установ та організацій, посадових осіб, на запити та звернення народних депутатів, на запити на інформацію з питань управління персоналом та підготовка проєктів відповідей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ення підготовки документів щодо проходження служби в Національному бюро на запит працівників Національного бюр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ення відповідно до законодавства інших функцій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освіт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агістр (або спеціаліст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калавр (дипломований після 2015 року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гальний стаж роботи не менше 7 років, у тому числі не менше 5 років на державній службі або в органах місцевого самоврядуванн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) рівня                                pre-intermediate та вище є додатковою переваго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о. 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10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pacing w:val="-6"/>
                <w:shd w:fill="FFFFFF" w:val="clear"/>
                <w:lang w:val="uk-UA"/>
              </w:rPr>
              <w:t>Управління та адміністрування, публічне управління та адміністрування</w:t>
            </w:r>
            <w:r>
              <w:rPr>
                <w:color w:val="000000"/>
                <w:shd w:fill="FFFFFF" w:val="clear"/>
                <w:lang w:val="uk-UA"/>
              </w:rPr>
              <w:t>, право, гуманітарні науки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у підрозділах по роботі з персоналом не менше             3 рок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в сфері розробки і реалізації навчальних програм не менше 1 року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ою перевагою є 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досвід роботи проєктним менеджером та/або у навчальних проєкта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досвід розробки комплексних програм навчання і розвитку, систем оцінки;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- досвід в оцінці ефективності програм навчання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одекс законів про працю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кон України "Про Національне антикорупційне бюро України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кон України "Про державну службу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кон України "Про державну таємницю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кон України "Про запобігання корупції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/>
            </w:pPr>
            <w:hyperlink r:id="rId2" w:tgtFrame="_blank">
              <w:r>
                <w:rPr>
                  <w:rStyle w:val="InternetLink"/>
                  <w:spacing w:val="-6"/>
                  <w:lang w:val="uk-UA"/>
                </w:rPr>
                <w:t>Закон України "Про військовий обов’язок і військову службу"</w:t>
              </w:r>
            </w:hyperlink>
            <w:r>
              <w:rPr>
                <w:spacing w:val="-6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кон України "</w:t>
            </w:r>
            <w:hyperlink r:id="rId3">
              <w:r>
                <w:rPr>
                  <w:rStyle w:val="InternetLink"/>
                  <w:spacing w:val="-6"/>
                  <w:lang w:val="uk-UA"/>
                </w:rPr>
                <w:t>Про мобілізаційну підготовку та мобілізацію</w:t>
              </w:r>
            </w:hyperlink>
            <w:r>
              <w:rPr>
                <w:spacing w:val="-6"/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, затверджене постановою КМ УРСР від 29 липня 1991 року № 114</w:t>
            </w:r>
            <w:r>
              <w:rPr>
                <w:spacing w:val="-6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Укази Президента України, постанови і розпорядження Кабінету Міністрів України, що стосуються державної служби та проходження служби особами начальницького складу та військового облі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ind w:left="70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-  порядок роботи з документами з грифом «Для службового користування»;</w:t>
            </w:r>
          </w:p>
          <w:p>
            <w:pPr>
              <w:pStyle w:val="Normal"/>
              <w:ind w:left="70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-  інші документи щодо підвищення кваліфікації, проведення навчань персоналу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законодавчих та нормативно-правових актів, що регламентують діяльність управління персоналом, знання основ економіки, соціології та психології прац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івень володіння PowerPoint і досвід складання презентацій, знання спеціального програмного забезпечення HR систем, систем електронного документообігу, інформаційно-аналітичних систем управління персоналом, МS Office, Internet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вміння розробити концепцію навч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ошук успішного формату заходів з розвитку персоналу або цілої системи, спрямованої на реалізацію цілей бюр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складання програм оцінки ефективності реалізованих програм навчання персонал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розробка систем оцінки професіональних і особистісних компетенці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роведення навчальних заході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забезпечення проведення навчальних заходів з точки зору комунікації з підрядниками, відправки запрошень, інформаційних листів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міння планувати та контролювати річний бюджет навчання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становлення цілей, пріоритетів та орієнтирів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ація та планування роботи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орієнтуватися на досягнення кінцевих результаті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вміння працювати з великими масивами інформації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  вміння працювати при багатозадачності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встановлювати цілі, пріоритети та орієнтири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провадження нових підходів (управління інноваціями) у вирішенні поставлених завдан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здатність постійно, критично аналізувати кінцеву ефективність, стиль і методи власної організаційно-управлінської діяльності та знаходити шляхи її подальшого вдосконален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ефективна взаємодії з державними органами, учбовими закладами, організаціями, які займаються професійним розвитком персоналу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міння ефективної комунікації та публічних виступів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співпраця та налагодження партнерської взаємодії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ідкритість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орієнтація на результат та цілеспрямова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сміливість, чесність та відповідальність за доручену справу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здатність виконувати роботу в команді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інтелектуальна та емоційна зрілість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конструктивне сприйняття змін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 стійкість до стресу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вміння використовувати комп</w:t>
            </w:r>
            <w:r>
              <w:rPr/>
              <w:t>’</w:t>
            </w:r>
            <w:r>
              <w:rPr>
                <w:lang w:val="uk-UA"/>
              </w:rPr>
              <w:t>ютерне обладнання та програмне забезпечення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певнений користувач ПК: </w:t>
            </w:r>
            <w:r>
              <w:rPr>
                <w:lang w:val="en-US"/>
              </w:rPr>
              <w:t>M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fice</w:t>
            </w:r>
            <w:r>
              <w:rPr>
                <w:lang w:val="uk-UA"/>
              </w:rPr>
              <w:t>, Internet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професіоналізм, чесність, поряд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міння працювати в стресових ситуаціях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позитивна ділова репутація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непричетність до корупційних скандалів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самоорганізація та орієнтація на розвиток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системність і самостійність в роботі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уважність до дета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неупередженість та об’єктив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тестування на знання законодавства 1-го рівня (</w:t>
            </w:r>
            <w:hyperlink r:id="rId4">
              <w:r>
                <w:rPr>
                  <w:rStyle w:val="InternetLink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9"/>
              <w:jc w:val="both"/>
              <w:rPr>
                <w:sz w:val="22"/>
                <w:szCs w:val="22"/>
                <w:lang w:val="uk-UA" w:eastAsia="uk-UA"/>
              </w:rPr>
            </w:pPr>
            <w:r>
              <w:rPr/>
              <w:t xml:space="preserve">Документи для участі у конкурсі надсилаються на офіційну електронну адресу Національного бюро </w:t>
            </w:r>
            <w:r>
              <w:rPr>
                <w:b/>
              </w:rPr>
              <w:t>з накладанням кваліфікованого електронного підпис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2" w:before="0" w:after="23"/>
              <w:ind w:left="321" w:hanging="321"/>
              <w:jc w:val="both"/>
              <w:rPr/>
            </w:pPr>
            <w:r>
              <w:rPr/>
              <w:t>письмова заява про участь у конкурсі встановленого зраз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0" w:after="27"/>
              <w:ind w:left="321" w:hanging="321"/>
              <w:jc w:val="both"/>
              <w:rPr/>
            </w:pPr>
            <w:r>
              <w:rPr/>
              <w:t>анкета кандидата на посаду до Національного антикорупційного бюро України із заповненням всіх визначених у додатку полів анке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40" w:right="11" w:hanging="323"/>
              <w:jc w:val="both"/>
              <w:rPr>
                <w:rFonts w:ascii="Calibri" w:hAnsi="Calibri" w:eastAsia="Calibri" w:cs="Calibri"/>
                <w:sz w:val="22"/>
              </w:rPr>
            </w:pPr>
            <w:r>
              <w:rPr/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 w:before="0" w:after="360"/>
              <w:ind w:left="340" w:right="11" w:hanging="323"/>
              <w:jc w:val="both"/>
              <w:rPr>
                <w:rFonts w:ascii="Calibri" w:hAnsi="Calibri" w:eastAsia="Calibri" w:cs="Calibri"/>
                <w:sz w:val="22"/>
              </w:rPr>
            </w:pPr>
            <w:r>
              <w:rPr/>
              <w:t>декларація особи, уповноваженої на виконання функцій держави або місцевого самоврядування, за минулий рік, подана у порядку, встановленому Законом України «Про запобігання корупції», як кандидата на посаду, у вигляді електронного документа, завантаженого з офіційного вебсайту Національного агентства з питань запобігання корупції та завіреного кваліфікованим електронним підписом</w:t>
            </w:r>
            <w:r>
              <w:rPr>
                <w:lang w:val="uk-UA"/>
              </w:rPr>
              <w:t>*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7" w:before="0" w:after="4"/>
              <w:ind w:left="337" w:right="17" w:hanging="0"/>
              <w:jc w:val="both"/>
              <w:rPr/>
            </w:pPr>
            <w:r>
              <w:rPr/>
              <w:t xml:space="preserve">* </w:t>
            </w:r>
            <w:r>
              <w:rPr>
                <w:i/>
              </w:rPr>
              <w:t xml:space="preserve">Особи, які беруть участь у конкурсі на вакантні посади </w:t>
            </w:r>
            <w:r>
              <w:rPr>
                <w:b/>
                <w:i/>
              </w:rPr>
              <w:t>у період дії воєнного стану, можуть не подавати до конкурсної комісії Національного бюро роздруковану копію декларації особи,</w:t>
            </w:r>
            <w:r>
              <w:rPr>
                <w:i/>
              </w:rPr>
              <w:t xml:space="preserve">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lineRule="auto" w:line="247"/>
              <w:ind w:left="16" w:firstLine="467"/>
              <w:jc w:val="both"/>
              <w:rPr/>
            </w:pPr>
            <w:r>
              <w:rPr>
                <w:i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бюро для забезпечення проведення спеціальної</w:t>
            </w:r>
            <w:r>
              <w:rPr/>
              <w:t xml:space="preserve"> </w:t>
            </w:r>
            <w:r>
              <w:rPr>
                <w:i/>
              </w:rPr>
              <w:t xml:space="preserve">перевірки. </w:t>
            </w:r>
          </w:p>
          <w:p>
            <w:pPr>
              <w:pStyle w:val="Normal"/>
              <w:spacing w:lineRule="auto" w:line="247"/>
              <w:ind w:left="16" w:firstLine="4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7"/>
              <w:ind w:left="360" w:right="30" w:hanging="360"/>
              <w:jc w:val="both"/>
              <w:rPr/>
            </w:pPr>
            <w:r>
              <w:rPr/>
              <w:t>5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7" w:before="0" w:after="120"/>
              <w:ind w:left="16" w:firstLine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7" w:before="0" w:after="120"/>
              <w:ind w:left="16" w:firstLine="283"/>
              <w:jc w:val="both"/>
              <w:rPr>
                <w:b/>
                <w:b/>
              </w:rPr>
            </w:pPr>
            <w:r>
              <w:rPr>
                <w:b/>
              </w:rPr>
              <w:t>Направлення особою, яка бажає взяти участь у конкурсі, але не є працівником Національного бюро, лише заяви або резюме не є підставою для її участі у конкурсі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7" w:before="0" w:after="120"/>
              <w:ind w:left="16" w:firstLine="283"/>
              <w:jc w:val="both"/>
              <w:rPr>
                <w:b/>
                <w:b/>
                <w:lang w:val="en-US"/>
              </w:rPr>
            </w:pPr>
            <w:r>
              <w:rPr/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35"/>
              <w:ind w:left="58" w:hanging="0"/>
              <w:jc w:val="both"/>
              <w:rPr/>
            </w:pPr>
            <w:r>
              <w:rPr/>
              <w:t xml:space="preserve">Зразки заяв розміщені на офіційному вебсайті Національного бюро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35"/>
              <w:ind w:left="58" w:hanging="0"/>
              <w:jc w:val="both"/>
              <w:rPr/>
            </w:pPr>
            <w:hyperlink r:id="rId5">
              <w:r>
                <w:rPr>
                  <w:rStyle w:val="InternetLink"/>
                </w:rPr>
                <w:t>https://nabu.gov.ua/robota-v-nabu/pravila-priiomu/poryadok-provedennya-vidkrytogo-konkursu/</w:t>
              </w:r>
            </w:hyperlink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rFonts w:eastAsia="Calibri"/>
                <w:lang w:val="uk-UA"/>
              </w:rPr>
            </w:pPr>
            <w:r>
              <w:rPr/>
              <w:t xml:space="preserve"> </w:t>
            </w:r>
            <w:r>
              <w:rPr/>
              <w:t>(Порядок проведення відкритого конкурсу, розділ ІІІ)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aps/>
                <w:lang w:val="uk-UA"/>
              </w:rPr>
            </w:pPr>
            <w:r>
              <w:rPr>
                <w:rFonts w:eastAsia="Calibri"/>
                <w:caps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15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дреса, за якою приймаються (на яку надсилаються) документ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/>
              <w:t xml:space="preserve">Офіційна електронна адреса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Національного бюро </w:t>
            </w:r>
            <w:r>
              <w:rPr>
                <w:color w:val="0000FF"/>
                <w:u w:val="single" w:color="0000FF"/>
              </w:rPr>
              <w:t>info@nabu.gov.u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E-mail</w:t>
            </w:r>
            <w:r>
              <w:rPr>
                <w:lang w:val="uk-UA"/>
              </w:rPr>
              <w:t>: </w:t>
            </w:r>
            <w:hyperlink r:id="rId6">
              <w:r>
                <w:rPr>
                  <w:rStyle w:val="InternetLink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Тел.:</w:t>
            </w:r>
            <w:r>
              <w:rPr>
                <w:lang w:val="uk-UA"/>
              </w:rPr>
              <w:t xml:space="preserve">     (044) 246-31-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оклад: </w:t>
            </w:r>
            <w:r>
              <w:rPr/>
              <w:t>40 680,00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 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spacing w:before="0" w:after="120"/>
        <w:ind w:right="-144" w:hanging="0"/>
        <w:jc w:val="both"/>
        <w:rPr>
          <w:rFonts w:eastAsia="Calibri"/>
          <w:b/>
          <w:b/>
          <w:u w:val="single"/>
          <w:lang w:val="uk-UA"/>
        </w:rPr>
      </w:pPr>
      <w:r>
        <w:rPr>
          <w:rFonts w:eastAsia="Calibri"/>
          <w:b/>
          <w:u w:val="single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850" w:gutter="0" w:header="142" w:top="70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33333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232-12" TargetMode="External"/><Relationship Id="rId3" Type="http://schemas.openxmlformats.org/officeDocument/2006/relationships/hyperlink" Target="http://zakon.rada.gov.ua/go/3543-12" TargetMode="External"/><Relationship Id="rId4" Type="http://schemas.openxmlformats.org/officeDocument/2006/relationships/hyperlink" Target="https://nabu.gov.ua/perelik-pytan-do-kvalifikaciynogo-ispytu" TargetMode="External"/><Relationship Id="rId5" Type="http://schemas.openxmlformats.org/officeDocument/2006/relationships/hyperlink" Target="https://nabu.gov.ua/robota-v-nabu/pravila-priiomu/poryadok-provedennya-vidkrytogo-konkursu/" TargetMode="External"/><Relationship Id="rId6" Type="http://schemas.openxmlformats.org/officeDocument/2006/relationships/hyperlink" Target="mailto:commission1@nabu.gov.u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47:00Z</dcterms:created>
  <dc:creator>-</dc:creator>
  <dc:description/>
  <cp:keywords/>
  <dc:language>en-US</dc:language>
  <cp:lastModifiedBy>Сидоренко Алла Миколаъвна</cp:lastModifiedBy>
  <cp:lastPrinted>2023-08-29T11:54:00Z</cp:lastPrinted>
  <dcterms:modified xsi:type="dcterms:W3CDTF">2023-09-07T09:51:00Z</dcterms:modified>
  <cp:revision>4</cp:revision>
  <dc:subject/>
  <dc:title>ПРОФІЛЬ</dc:title>
</cp:coreProperties>
</file>