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Старший детектив – керівник відділу детектив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з наданням робочого місця у м. Києві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2» жовтня 2023 рок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64"/>
        <w:gridCol w:w="56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                                 (далі – Національне бюро)</w:t>
            </w:r>
          </w:p>
        </w:tc>
      </w:tr>
      <w:tr>
        <w:trPr>
          <w:trHeight w:val="5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Старший детектив – керівник відділу детективів підрозділу детективів Головного підрозділу детективі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абезпечення ефективної діяльності підлеглих працівників, направленої на </w:t>
            </w: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, забезпечення відшкодування збитків від скоєних злочинів та виконання судових рішень щодо конфіскації предметів злочину і майна підозрюваних (обвинувачених) під час кримінальних проваджень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оперативно-розшукової  діяльності, контроль за додержанням законності при веденні оперативно-розшукових справ детективами підрозділ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досудового розслідування силами підлеглих детективів з використанням повноваження керівника органу досудового розслідуванн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робці змін до кримінально-процесуального та іншого законодавства з метою удосконалення методів та форм боротьби з корупцією, дотримання відповідних міжнародних стандартів та нор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міжнародного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я взаємодії підрозділу детективів з іншими правоохоронними органами з питань проведення оперативно-розшукових заходів та досудових розслідува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дотриманням службової дисципліни серед підлегл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в організації та проведенні конкурсів на зайняття вакантних посад у Національному антикорупційному бюро Україн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у розробці програм оцінки працівників, мотиваційних програм для працівників, програм розвитку працівників.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гістр (спеціаліст), бакалавр (дипломований </w:t>
              <w:br/>
              <w:t>з 2016 року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пов’язаної з проведенням оперативно-розшукової діяльності та/або досудового розслідування не менше чотирьох років, з них на керівних посадах – не менше двох  років та/або </w:t>
            </w:r>
            <w:r>
              <w:rPr>
                <w:spacing w:val="-6"/>
                <w:shd w:fill="FFFFFF" w:val="clear"/>
                <w:lang w:val="uk-UA"/>
              </w:rPr>
              <w:t>стаж роботи в Головному підрозділі детективів,</w:t>
            </w:r>
            <w:r>
              <w:rPr>
                <w:shd w:fill="FFFFFF" w:val="clear"/>
                <w:lang w:val="uk-UA"/>
              </w:rPr>
              <w:t xml:space="preserve"> Управлінні внутрішнього контролю</w:t>
            </w:r>
            <w:r>
              <w:rPr>
                <w:spacing w:val="-6"/>
                <w:shd w:fill="FFFFFF" w:val="clear"/>
                <w:lang w:val="uk-UA"/>
              </w:rPr>
              <w:t xml:space="preserve"> Національного антикорупційног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pacing w:val="-6"/>
                <w:shd w:fill="FFFFFF" w:val="clear"/>
                <w:lang w:val="uk-UA"/>
              </w:rPr>
              <w:t>бюро України не менше одного рок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/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знання кримінального та кримінального процесуального права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самостійного здійснення досудового розслідування та оперативно-розшуков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та навички організації проведення досудового розслідування кримінальних проваджень, оперативно-розшуков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Rvps12"/>
              <w:numPr>
                <w:ilvl w:val="0"/>
                <w:numId w:val="3"/>
              </w:numPr>
              <w:spacing w:lineRule="auto" w:line="254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атність забезпечувати координацію командної робо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Прийняття ефективних рішень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ефективної координації з іншими структурними підрозділами Національного бюр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икористовувати засоби зв’язку та комунікації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оординувати роботу команд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нфлікт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нструктивне сприйняття змін;</w:t>
            </w:r>
          </w:p>
          <w:p>
            <w:pPr>
              <w:pStyle w:val="Normal"/>
              <w:numPr>
                <w:ilvl w:val="0"/>
                <w:numId w:val="6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 заяву, підписану електронним підписом, про участь у конкурсі встановленого зразка або письмову заяву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 анкету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spacing w:before="0" w:after="23"/>
              <w:ind w:left="11" w:hanging="0"/>
              <w:jc w:val="both"/>
              <w:rPr/>
            </w:pPr>
            <w:r>
              <w:rPr>
                <w:lang w:val="uk-UA"/>
              </w:rPr>
              <w:t xml:space="preserve">4) роздруковану копію декларації особи, уповноваженої на виконання функцій держави або місцевого самоврядування, за минулий рік, подану </w:t>
              <w:br/>
              <w:t>у порядку, встановленому Законом України «Про запобігання корупції», як кандидата на посаду; *</w:t>
            </w:r>
          </w:p>
          <w:p>
            <w:pPr>
              <w:pStyle w:val="Normal"/>
              <w:spacing w:before="0" w:after="23"/>
              <w:ind w:left="11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3"/>
              <w:ind w:left="11" w:firstLine="585"/>
              <w:jc w:val="both"/>
              <w:rPr/>
            </w:pPr>
            <w:r>
              <w:rPr>
                <w:i/>
                <w:lang w:val="uk-UA"/>
              </w:rPr>
              <w:t xml:space="preserve">* Особи, які беруть участь у конкурсі на вакантні посади у </w:t>
            </w:r>
            <w:r>
              <w:rPr>
                <w:b/>
                <w:i/>
                <w:lang w:val="uk-UA"/>
              </w:rPr>
              <w:t>період дії воєнного стану, можуть не подавати до конкурсної комісії Національного бюро роздруковану копію декларації особи</w:t>
            </w:r>
            <w:r>
              <w:rPr>
                <w:i/>
                <w:lang w:val="uk-UA"/>
              </w:rPr>
              <w:t>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before="0" w:after="23"/>
              <w:ind w:left="11" w:firstLine="585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 перевірки. </w:t>
            </w:r>
          </w:p>
          <w:p>
            <w:pPr>
              <w:pStyle w:val="Normal"/>
              <w:spacing w:before="0" w:after="23"/>
              <w:ind w:left="11" w:hanging="0"/>
              <w:jc w:val="both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5) особи, які подають документи на участь у конкурсі, подають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;</w:t>
            </w:r>
          </w:p>
          <w:p>
            <w:pPr>
              <w:pStyle w:val="Normal"/>
              <w:spacing w:before="0" w:after="23"/>
              <w:ind w:left="11" w:firstLine="589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3"/>
              <w:ind w:left="11" w:firstLine="58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іслана особою, яка бажає взяти участь </w:t>
              <w:br/>
              <w:t>у конкурсі, лише заява або резюме не реєструється як вхідний документ та повертається на зворотню адресу запитувача із зазначенням відповідних коментарів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before="0" w:after="23"/>
              <w:ind w:left="11" w:firstLine="589"/>
              <w:jc w:val="both"/>
              <w:rPr/>
            </w:pPr>
            <w:r>
              <w:rPr>
                <w:lang w:val="uk-UA"/>
              </w:rPr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"АСКОД";</w:t>
            </w:r>
          </w:p>
          <w:p>
            <w:pPr>
              <w:pStyle w:val="Normal"/>
              <w:ind w:firstLine="284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firstLine="601"/>
              <w:jc w:val="both"/>
              <w:rPr/>
            </w:pPr>
            <w:r>
              <w:rPr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lang w:val="uk-UA"/>
                </w:rPr>
                <w:t>https://nabu.gov.ua/robota-v-nabu/pravila-priiomu/poryadok-provedennya-vidkrytogo-konkursu/</w:t>
              </w:r>
            </w:hyperlink>
            <w:r>
              <w:rPr>
                <w:lang w:val="uk-UA"/>
              </w:rPr>
              <w:t xml:space="preserve"> (Порядок проведення відкритого конкурсу, розділ ІІІ).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ротягом 10 календарних днів з дня оприлюднення повідомлення про проведення конкурс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, за якою приймаються (на яку надсилаються) докумен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іційна електронна адрес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ого</w:t>
            </w:r>
            <w:r>
              <w:rPr/>
              <w:t xml:space="preserve"> бюро </w:t>
            </w:r>
            <w:r>
              <w:rPr>
                <w:color w:val="0000FF"/>
                <w:u w:val="single"/>
                <w:lang w:val="uk-UA"/>
              </w:rPr>
              <w:t>document@nabu.gov.u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/>
              <w:t>(044) 246-31-2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**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-144" w:hanging="0"/>
        <w:jc w:val="both"/>
        <w:rPr/>
      </w:pPr>
      <w:r>
        <w:rPr>
          <w:lang w:val="uk-UA"/>
        </w:rPr>
        <w:t>**Посадові оклади працівників Національного бюро, які проходять стажування, встановлюються                             з понижуючим коефіцієнтом 1,5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robota-v-nabu/pravila-priiomu/poryadok-provedennya-vidkrytogo-konkursu/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8:00Z</dcterms:created>
  <dc:creator>-</dc:creator>
  <dc:description/>
  <cp:keywords/>
  <dc:language>en-US</dc:language>
  <cp:lastModifiedBy>Сидоренко Алла Миколаъвна</cp:lastModifiedBy>
  <cp:lastPrinted>2016-07-04T11:17:00Z</cp:lastPrinted>
  <dcterms:modified xsi:type="dcterms:W3CDTF">2023-10-13T06:19:00Z</dcterms:modified>
  <cp:revision>3</cp:revision>
  <dc:subject/>
  <dc:title>ПРОФІЛЬ</dc:title>
</cp:coreProperties>
</file>