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Заступник начальника Відділу по роботі з персоналом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грудня__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начальника Відділу по роботі з персонал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реалізації державної політики з питань управління персоналом, проходження служби </w:t>
            </w:r>
            <w:r>
              <w:rPr>
                <w:spacing w:val="-8"/>
                <w:lang w:val="uk-UA"/>
              </w:rPr>
              <w:t>особами начальницького складу  Національного</w:t>
            </w:r>
            <w:r>
              <w:rPr>
                <w:lang w:val="uk-UA"/>
              </w:rPr>
              <w:t xml:space="preserve"> бюро; державної служби, керування процесом підбору, навчання та розвитку, оцінки та мотивації персоналу,  з </w:t>
            </w:r>
            <w:r>
              <w:rPr>
                <w:spacing w:val="-8"/>
                <w:lang w:val="uk-UA"/>
              </w:rPr>
              <w:t>метою підвищення ефективності індивідуальної</w:t>
            </w:r>
            <w:r>
              <w:rPr>
                <w:lang w:val="uk-UA"/>
              </w:rPr>
              <w:t xml:space="preserve"> роботи кожного працівника та кінцевих результатів діяльності Національного бюро в цілом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рганізація та забезпечення </w:t>
            </w:r>
            <w:r>
              <w:rPr>
                <w:spacing w:val="-8"/>
                <w:lang w:val="uk-UA"/>
              </w:rPr>
              <w:t>проходження служби осіб начальницького</w:t>
            </w:r>
            <w:r>
              <w:rPr>
                <w:lang w:val="uk-UA"/>
              </w:rPr>
              <w:t xml:space="preserve"> скла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безпечення кадрового діловодства з питань військового обліку та проходження служби на посадах начальницького склад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ція та забезпечення обліку військовозобов’язаних працівників Національного антикорупційного бюро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участь в процесі оформлення пенсії осіб начальницького скла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часть в атестації, оцінці, тестуванні та інших формах аналізу і контролю професійного рівня персоналу – осіб начальницького складу та державних службовц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правління соціальними процесами, </w:t>
            </w:r>
            <w:r>
              <w:rPr>
                <w:spacing w:val="-14"/>
                <w:lang w:val="uk-UA"/>
              </w:rPr>
              <w:t>створення  сприятливого соціально-психологічного</w:t>
            </w:r>
            <w:r>
              <w:rPr>
                <w:lang w:val="uk-UA"/>
              </w:rPr>
              <w:t xml:space="preserve"> клімату та соціальних гарантій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роботи з підготовки та проведення конкурсного відбору на вакантні посади осіб начальницького скла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часть у розробці перспективних, поточних та оперативних планів роботи Бюро в частині роботи з персоналом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взаємодія з МО України, СБ України, УДО, Національною поліцією, ДСНС України та  відповідними Управліннями, Бюро з питань проходження служби особами начальницького складу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в державних органах не менше 10 років,                        у тому числі не менше 2 років на керівних посадах кадрових служб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Rvts0"/>
                <w:lang w:val="uk-UA"/>
              </w:rPr>
              <w:t>На період відсутності державного службовця, за яким зберігається посада державної служби</w:t>
            </w:r>
            <w:r>
              <w:rPr>
                <w:lang w:val="uk-UA"/>
              </w:rPr>
              <w:t xml:space="preserve"> (на </w:t>
            </w:r>
            <w:r>
              <w:rPr>
                <w:rStyle w:val="Rvts0"/>
                <w:lang w:val="uk-UA"/>
              </w:rPr>
              <w:t>час перебування особи на військовій службі</w:t>
            </w:r>
            <w:r>
              <w:rPr>
                <w:lang w:val="uk-UA"/>
              </w:rPr>
              <w:t>)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аво, в</w:t>
            </w:r>
            <w:r>
              <w:rPr>
                <w:lang w:val="uk-UA"/>
              </w:rPr>
              <w:t>оєнні науки, національна безпека, безпека державного кордону</w:t>
            </w:r>
            <w:r>
              <w:rPr>
                <w:color w:val="000000"/>
                <w:shd w:fill="FFFFFF" w:val="clear"/>
                <w:lang w:val="uk-UA"/>
              </w:rPr>
              <w:t>, цивільна безпека, управління адмініструванн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свід роботи в підрозділах з управління персоналом                    в державних правоохоронних органах або військовій сфері не менше 5 рок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6"/>
                <w:lang w:val="uk-UA"/>
              </w:rPr>
              <w:t>Закон України "Про запобігання корупці</w:t>
            </w:r>
            <w:r>
              <w:rPr>
                <w:lang w:val="uk-UA"/>
              </w:rPr>
              <w:t>ї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lang w:val="uk-UA"/>
              </w:rPr>
              <w:t>Закон України "Про Національну поліці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"Положення про проходження служби рядовим і начальницьким складом органів внутрішніх справ", затверджене постановою КМУ від 29 липня 1991 року № 1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кази Президента України, постанови і розпорядження Кабінету Міністрів України що стосуються проходження служби особами начальницького складу та військового обліку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міння прогнозувати та планувати потребу в кадр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ти оцінювати кандидатів на вакантні посади осіб начальницького склад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pacing w:val="-6"/>
                <w:lang w:val="uk-UA"/>
              </w:rPr>
              <w:t>порядок роботи зі службовою інформаціє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</w:t>
            </w:r>
            <w:bookmarkStart w:id="0" w:name="n55"/>
            <w:bookmarkEnd w:id="0"/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обґрунтовувати власну позицію </w:t>
            </w:r>
            <w:bookmarkStart w:id="1" w:name="n56"/>
            <w:bookmarkEnd w:id="1"/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кінцевих результаті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 та вміння переконува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>
          <w:trHeight w:val="1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, у тому числі правоохоронн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, чесність, порядність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bookmarkStart w:id="2" w:name="n98"/>
            <w:bookmarkEnd w:id="2"/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bookmarkStart w:id="3" w:name="n105"/>
            <w:bookmarkEnd w:id="3"/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бре розвинена пам'ять, висока швидкість мислення та прийняття управлінських рішень в умовах обмеженого час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повідальність за доручену справ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ворчі здібності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стресовій ситуації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-го  рівн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у заяву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, за минулий рік, подана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5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0 календарних дн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Адреса, за якою приймаються </w:t>
              <w:br/>
              <w:t>(на яку надсилаються) докумен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а електронна адре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ого бюро </w:t>
            </w:r>
            <w:r>
              <w:rPr>
                <w:color w:val="0000FF"/>
                <w:u w:val="single"/>
                <w:lang w:val="uk-UA"/>
              </w:rPr>
              <w:t>document@nabu.gov.u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E-mail: </w:t>
            </w:r>
            <w:hyperlink r:id="rId6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3C3C3B"/>
                <w:shd w:fill="FFFFFF" w:val="clear"/>
                <w:lang w:val="uk-UA"/>
              </w:rPr>
              <w:t>(044) 246–31–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61 19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5">
    <w:name w:val="Основний текст Знак"/>
    <w:qFormat/>
    <w:rPr>
      <w:rFonts w:cs="Times New Roman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bu.gov.ua/poryadok-provedennya-vidkrytogo-konkursu" TargetMode="External"/><Relationship Id="rId6" Type="http://schemas.openxmlformats.org/officeDocument/2006/relationships/hyperlink" Target="mailto:commission1@nabu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8:00Z</dcterms:created>
  <dc:creator>okhrimets</dc:creator>
  <dc:description/>
  <cp:keywords/>
  <dc:language>en-US</dc:language>
  <cp:lastModifiedBy>Медина Олена Степанівна</cp:lastModifiedBy>
  <cp:lastPrinted>2017-06-08T12:59:00Z</cp:lastPrinted>
  <dcterms:modified xsi:type="dcterms:W3CDTF">2023-12-07T07:36:00Z</dcterms:modified>
  <cp:revision>8</cp:revision>
  <dc:subject/>
  <dc:title>Пожежні заявки вогнагасники</dc:title>
</cp:coreProperties>
</file>