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Відділу по роботі з персоналом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Семен КРИВОНОС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січ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46"/>
        <w:gridCol w:w="32"/>
        <w:gridCol w:w="6629"/>
        <w:gridCol w:w="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рганізаційної та аналітичної роботи з кадрового менеджменту, роботи, пов’язаної із застосуванням законодавства про працю, державну службу та службу на посадах осіб начальницького скла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щодо організації конкурсного відбору на зайняття вакантних посад у Національному бюро, в тому числі здійснення методичного забезпечення роботи Конкурсної коміс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едення тестування на знання законодавства, тестування на загальні здібності (General skills), психологічного тестування (MMPI-2), та організація співбесід між кандидатами та психологом в межах конкурсного відбору на зайняття вакантних посад у Національному бюро. Забезпечення передачі списків, рейтингів кандидатів та кінцевого рішення комісії по вакантній посаді для розміщення на офіційному сайті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бліку та підтримання в контрольному стані списків кандидатів, що проходили конкурси в Національному бюро в межах Комісії, секретарем якої він є, складання та ведення в актуальному стані списків кандидатів, які відповідають кваліфікаційним вимогам (за рішенням Конкурсної комісі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проектів нормативно-правових актів, що стосуються питань управління персоналом, трудових відносин, державної служби та служби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проведення процесу проходження обов</w:t>
            </w:r>
            <w:r>
              <w:rPr/>
              <w:t>’</w:t>
            </w:r>
            <w:r>
              <w:rPr>
                <w:lang w:val="uk-UA"/>
              </w:rPr>
              <w:t>язкового стажування в Національному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та проведення заліків з фізичної підготовки серед осіб, які обіймають посади детективів та старших детективів в Національному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тестуванні чи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вчення та постійний аналіз продуктів, адаптаційних прог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ланування закупівель робіт, товарів і послуг за напрямом діяльності Відділу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 ведення встановленої звітно-облікової документації, підготовка державної статистичної звітності з кадров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розгляд та надання відповідей на звернення громадян, підприємств, установ та організацій, посадових осіб, на запити та звернення народних депутатів, на запити на інформацію з питань управління персоналом та підготовка проєктів відповіде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ідготовки документів щодо проходження служби в Національному бюро на запит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відповідно до законодавства інших функці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гальний стаж роботи не менше 5 років, у тому числі не менше 3 років на державній службі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>, право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            2 років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ою перевагою є досвід роботи в конкурсних комісіях адміністратором або членом конкурсної комісії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spacing w:val="-6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spacing w:val="-6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spacing w:val="-6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 УРСР від 29 липня 1991 року № 114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кази Президента України, постанови і розпорядження Кабінету Міністрів України, що стосуються державної служби та проходження служби особами начальницького складу та військов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порядок роботи з документами з грифом «Для службового користування»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інші документи щодо підвищення кваліфікації, проведення навчань персонал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олодіння PowerPoint і досвід складання презентацій, знання спеціального програмного забезпечення HR систем, систем електронного документообігу, інформаційно-аналітичних систем управління персоналом, М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міння розробити концепцію навч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шук успішного формату заходів з розвитку персоналу або цілої системи, спрямованої на реалізацію цілей бю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програм оцінки ефективності реалізованих програм навчання персон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зробка систем оцінки професіональних і особистісних компетенц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навчальних заход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ення проведення навчальних заходів з точки зору комунікації з підрядниками, відправки запрошень, інформаційних лист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міння планувати та контролювати річний бюджет навчання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ефективна взаємодії з державними органами, учбовими закладами, організаціями, які займаються професійним розвитком персонал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крит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е обладнання та програмне забезпече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певнений користувач ПК: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, Internet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283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4">
              <w:r>
                <w:rPr>
                  <w:rStyle w:val="InternetLink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реса, за якою приймаються (на яку надсилаються) докумен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/>
              <w:t xml:space="preserve">Офіційна електронна адрес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аціонального бюро </w:t>
            </w:r>
            <w:r>
              <w:rPr>
                <w:color w:val="0000FF"/>
                <w:u w:val="single" w:color="0000FF"/>
                <w:lang w:val="uk-UA"/>
              </w:rPr>
              <w:t>document@nabu.gov.u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E-mail</w:t>
            </w:r>
            <w:r>
              <w:rPr>
                <w:lang w:val="uk-UA"/>
              </w:rPr>
              <w:t>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    (044) 246-31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3:00Z</dcterms:created>
  <dc:creator>-</dc:creator>
  <dc:description/>
  <cp:keywords/>
  <dc:language>en-US</dc:language>
  <cp:lastModifiedBy>Медина Олена Степанівна</cp:lastModifiedBy>
  <cp:lastPrinted>2023-08-29T11:54:00Z</cp:lastPrinted>
  <dcterms:modified xsi:type="dcterms:W3CDTF">2024-01-09T07:19:00Z</dcterms:modified>
  <cp:revision>10</cp:revision>
  <dc:subject/>
  <dc:title>ПРОФІЛЬ</dc:title>
</cp:coreProperties>
</file>