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Відділу по роботі з персоналом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9"/>
      </w:tblGrid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Семен КРИВОНОС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9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березня 2024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46"/>
        <w:gridCol w:w="32"/>
        <w:gridCol w:w="6629"/>
        <w:gridCol w:w="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>
          <w:trHeight w:val="3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рганізаційної та аналітичної роботи з кадрового менеджменту, роботи, пов’язаної із застосуванням законодавства про працю, державну службу та службу на посадах осіб начальницького склад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заходів щодо організації конкурсного відбору на зайняття вакантних посад у Національному бюро, в тому числі здійснення методичного забезпечення роботи Конкурсної комісії на вакантні посади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ведення тестування на знання законодавства, тестування на загальні здібності (General skills), психологічного тестування (MMPI-2), та організація співбесід між кандидатами та психологом в межах конкурсного відбору на зайняття вакантних посад у Національному бюро. Забезпечення передачі списків, рейтингів кандидатів та кінцевого рішення комісії по вакантній посаді для розміщення на офіційному сайті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обліку та підтримання в контрольному стані списків кандидатів, що проходили конкурси в Національному бюро в межах Комісії, секретарем якої він є, складання та ведення в актуальному стані списків кандидатів, які відповідають кваліфікаційним вимогам (за рішенням Конкурсної комісії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ідготовка проектів нормативно-правових актів з питань кадрового діловодства, що стосуються питань управління персоналом, трудових відносин, державної служби та служби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рганізація процесу замовлення, виготовлення службового посвідчення працівника бюр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pacing w:val="-8"/>
                <w:lang w:val="uk-UA"/>
              </w:rPr>
              <w:t>участь у процесі оформлення пенсії осіб начальницького скл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атестації, оцінці, тестуванні та інших формах аналізу і контролю професійного рівня персоналу – осіб начальницького склад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ведення встановленої звітно-облікової документації, підготовка державної статистичної звітності з кадрових пит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озгляд та надання відповідей на звернення громадян, підприємств, установ та організацій, посадових осіб, на запити та звернення народних депутатів, на запити на інформацію з питань управління персоналом та підготовка проєктів відповід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підготовки документів щодо проходження служби в Національному бюро на запит працівників Національного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відповідно до законодавства інших функці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гістр (або спеціаліст)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оку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гальний стаж роботи не менше 5 років, у тому числі не менше 3 років на державній службі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) рівня                                pre-intermediate та вище є додатковою перевагою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о. 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та адміністрування, Публічне управління та адміністрування</w:t>
            </w:r>
            <w:r>
              <w:rPr>
                <w:color w:val="000000"/>
                <w:shd w:fill="FFFFFF" w:val="clear"/>
                <w:lang w:val="uk-UA"/>
              </w:rPr>
              <w:t>, Право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підрозділах по роботі з персоналом не менше             2 років.</w:t>
            </w:r>
          </w:p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датковою перевагою є досвід роботи в конкурсних комісіях адміністратором або членом конкурсної комісії.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Про запобігання корупці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hyperlink r:id="rId2" w:tgtFrame="_blank">
              <w:r>
                <w:rPr>
                  <w:rStyle w:val="InternetLink"/>
                  <w:spacing w:val="-6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spacing w:val="-6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spacing w:val="-6"/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Положення про проходження служби рядовим </w:t>
              <w:br/>
              <w:t xml:space="preserve">і начальницьким складом органів внутрішніх справ, затверджене постановою КМ УРСР від 29 липня 1991 року </w:t>
              <w:br/>
              <w:t>№ 114</w:t>
            </w:r>
            <w:r>
              <w:rPr>
                <w:spacing w:val="-6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Укази Президента України, постанови і розпорядження Кабінету Міністрів України, що стосуються державної служби </w:t>
              <w:br/>
              <w:t xml:space="preserve">та проходження служби особами начальницького складу </w:t>
              <w:br/>
              <w:t>та військового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інші документи щодо підвищення кваліфікації, проведення </w:t>
            </w:r>
            <w:r>
              <w:rPr>
                <w:spacing w:val="-6"/>
                <w:lang w:val="uk-UA"/>
              </w:rPr>
              <w:t>навчань персонал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одавчих та нормативно-правових актів, що регламентують діяльність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олодіння PowerPoint і досвід складання презентацій, знання спеціального програмного забезпечення HR систем, систем електронного документообігу, інформаційно-аналітичних систем управління персоналом, М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вміння розробити концепцію навч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ошук успішного формату заходів з розвитку персоналу або цілої системи, спрямованої на реалізацію цілей бюр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складання програм оцінки ефективності реалізованих програм навчання персон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зробка систем оцінки професіональних і особистісних компетенці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оведення навчальних заході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ення проведення навчальних заходів з точки зору комунікації з підрядниками, відправки запрошень, інформаційних листів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міння планувати та контролювати річний бюджет навчання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впровадження нових підходів (управління інноваціями) </w:t>
              <w:br/>
              <w:t>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, учбовими закладами, організаціями, які займаються професійним розвитком персонал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структивне сприйняття зм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 xml:space="preserve">вміння використовувати комп’ютерне обладнання </w:t>
              <w:br/>
              <w:t>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ий користувач ПК: MS Office, Internet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оналізм, чесність, поряд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283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рівня (</w:t>
            </w:r>
            <w:hyperlink r:id="rId4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, за минулий рік, подана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firstLine="567"/>
              <w:jc w:val="both"/>
              <w:rPr/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22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2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5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, за якою приймаються (на яку надсилаються) документи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  <w:t xml:space="preserve">Офіційна електронна 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ціонального бюро </w:t>
            </w:r>
            <w:r>
              <w:rPr>
                <w:color w:val="0000FF"/>
                <w:u w:val="single" w:color="0000FF"/>
                <w:lang w:val="uk-UA"/>
              </w:rPr>
              <w:t>document@nabu.gov.u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E-mail</w:t>
            </w:r>
            <w:r>
              <w:rPr>
                <w:lang w:val="uk-UA"/>
              </w:rPr>
              <w:t>: </w:t>
            </w:r>
            <w:hyperlink r:id="rId6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Тел.:</w:t>
            </w:r>
            <w:r>
              <w:rPr>
                <w:lang w:val="uk-UA"/>
              </w:rPr>
              <w:t xml:space="preserve">     (044) 246-31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40 68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</w:t>
              <w:br/>
              <w:t>«Про Національне антикорупційне бюро України»</w:t>
            </w:r>
          </w:p>
        </w:tc>
      </w:tr>
      <w:tr>
        <w:trPr>
          <w:trHeight w:val="4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ind w:right="-144" w:hanging="0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142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yperlink" Target="https://nabu.gov.ua/perelik-pytan-do-kvalifikaciynogo-ispytu" TargetMode="External"/><Relationship Id="rId5" Type="http://schemas.openxmlformats.org/officeDocument/2006/relationships/hyperlink" Target="https://nabu.gov.ua/poryadok-provedennya-vidkrytogo-konkursu" TargetMode="External"/><Relationship Id="rId6" Type="http://schemas.openxmlformats.org/officeDocument/2006/relationships/hyperlink" Target="mailto:commission1@nabu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6:00Z</dcterms:created>
  <dc:creator>-</dc:creator>
  <dc:description/>
  <cp:keywords/>
  <dc:language>en-US</dc:language>
  <cp:lastModifiedBy>Сидоренко Алла Миколаъвна</cp:lastModifiedBy>
  <cp:lastPrinted>2024-03-19T10:12:00Z</cp:lastPrinted>
  <dcterms:modified xsi:type="dcterms:W3CDTF">2024-03-21T07:45:00Z</dcterms:modified>
  <cp:revision>5</cp:revision>
  <dc:subject/>
  <dc:title>ПРОФІЛЬ</dc:title>
</cp:coreProperties>
</file>