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 сектору по роботі з розгляду заяв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ернень та запитів відділу по роботі з розгляду заяв, звернень та запитів Управління комунікацій та зовнішніх зв’язків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1» квітня 2024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по роботі з розгляду заяв, звернень та запитів Відділу по роботі з розгляду заяв, звернень та запитів Управління комунікацій та зовнішніх зав’яз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бота зі зверненнями громадян, повідомленнями, які подані в порядку законів України «Про запобігання корупції» та «Про Національне антикорупційне бюро України», заявами і повідомленнями про кримінальні правопорушення або необґрунтовані активи, депутатськими запитами, зверненнями і вимогами народних депутатів України, адвокатськими запитами</w:t>
            </w:r>
            <w:r>
              <w:rPr>
                <w:lang w:val="uk-UA"/>
              </w:rPr>
              <w:t>, запитами на публічну інформацію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ом та реєстрація заяв і повідомлень, </w:t>
            </w:r>
            <w:r>
              <w:rPr>
                <w:color w:val="000000"/>
                <w:lang w:val="uk-UA"/>
              </w:rPr>
              <w:t>які подані в порядку законів України «Про запобігання корупції» та «Про Національне антикорупційне бюро України»,</w:t>
            </w:r>
            <w:r>
              <w:rPr>
                <w:lang w:val="uk-UA"/>
              </w:rPr>
              <w:t xml:space="preserve"> заяв про кримінальні правопорушення або необґрунтовані активи, звернень громадян та юридичних осіб, запитів на інформацію, які надходять до Національного бюро;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/>
            </w:pPr>
            <w:r>
              <w:rPr>
                <w:lang w:val="uk-UA"/>
              </w:rPr>
              <w:t>ведення відповідних картотек системи електронного документообігу Національного бюро, які закріплено за Відділом;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своєчасної реєстрації заяв, звернень та запитів, які надходять до Національного бюро через засоби електронного зв’язку, форми зворотнього зв’язку, розміщені на офіційному вебсайті Національного бюро, ДУ «Урядовий контактний центр»; 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винної правової оцінки отриманої інформації, у тому числі щодо підслідності Національного антикорупційного бюро Україн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1" w:leader="none"/>
              </w:tabs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рийому громадян у Приймальні громадян Національного бюро;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/>
            </w:pPr>
            <w:r>
              <w:rPr>
                <w:lang w:val="uk-UA"/>
              </w:rPr>
              <w:t>підготовка та надання відповідей заявникам, а також дотримання термінів розгляду звернень та запитів;</w:t>
            </w:r>
          </w:p>
          <w:p>
            <w:pPr>
              <w:pStyle w:val="Normal"/>
              <w:numPr>
                <w:ilvl w:val="1"/>
                <w:numId w:val="7"/>
              </w:numPr>
              <w:ind w:left="22" w:firstLine="283"/>
              <w:jc w:val="both"/>
              <w:rPr/>
            </w:pPr>
            <w:r>
              <w:rPr>
                <w:lang w:val="uk-UA"/>
              </w:rPr>
              <w:t>підготовка проєктів резолюцій до вхідних документів для доповіді керівництву Національного бюро;</w:t>
            </w:r>
          </w:p>
          <w:p>
            <w:pPr>
              <w:pStyle w:val="Normal"/>
              <w:numPr>
                <w:ilvl w:val="1"/>
                <w:numId w:val="7"/>
              </w:numPr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службових записок з питань діяльності Сектору;</w:t>
            </w:r>
          </w:p>
          <w:p>
            <w:pPr>
              <w:pStyle w:val="Normal"/>
              <w:numPr>
                <w:ilvl w:val="1"/>
                <w:numId w:val="7"/>
              </w:numPr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щодо систематизації та зберігання матеріалів за результатами розгляду заяв, звернень та запитів згідно із номенклатурою справ, забезпечення доархівного зберігання вказаних матеріалів;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на розгляд керівництва сектору/відділу пропозицій щодо вдосконалення роботи згідно напрямку роботи Сектору, тощо;</w:t>
            </w:r>
          </w:p>
          <w:p>
            <w:pPr>
              <w:pStyle w:val="Style20"/>
              <w:numPr>
                <w:ilvl w:val="1"/>
                <w:numId w:val="7"/>
              </w:numPr>
              <w:shd w:fill="FFFFFF" w:val="clear"/>
              <w:spacing w:before="0" w:after="0"/>
              <w:ind w:left="2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лізації репутаційної та комунікаційної стратегій Національного антикорупційного бюро України у сфері  боротьби з корупцією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щ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оку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Досвід роботи в громадських приймальнях, підрозділах по організації розгляду звернень громадян та здійснення діловодства за зверненнями громадян органів державної влади, в правоохоронних органах, в юридичних службах (підрозділах, конторах тощо) підприємств будь-якої форми власності не менше трьох років, </w:t>
            </w:r>
            <w:r>
              <w:rPr>
                <w:lang w:val="uk-UA"/>
              </w:rPr>
              <w:t>та/аб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свід адвокатської діяльності </w:t>
            </w:r>
            <w:r>
              <w:rPr>
                <w:shd w:fill="FFFFFF" w:val="clear"/>
                <w:lang w:val="uk-UA"/>
              </w:rPr>
              <w:t>не менше п‘яти років.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) рівня                                pre-intermediate та вище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 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, правоохоронна діяльні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е менше 3-х років в громадських приймальнях, підрозділах по організації розгляду звернень громадян та діловодства за зверненнями громадян органів державної влади, в правоохоронних органах, в юридичних службах (підрозділах, конторах тощо) підприємств будь-якої форми власності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інформацію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/>
            </w:pPr>
            <w:r>
              <w:rPr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вокатуру та адвокатську діяльність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статус депутатів місцевих рад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комітети Верховної Ради Україн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99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/>
            </w:pPr>
            <w:r>
              <w:rPr>
                <w:lang w:val="uk-UA"/>
              </w:rPr>
              <w:t>знання законодавчих та нормативно-правових актів, що регламентують роботу з розгляду заяв, звернень та запитів до органів державної вла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команді та ефективна співпраця з колег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lineRule="auto" w:line="254" w:before="0" w:after="0"/>
              <w:ind w:left="22" w:firstLine="22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/>
            </w:pPr>
            <w:r>
              <w:rPr>
                <w:lang w:val="uk-UA"/>
              </w:rPr>
              <w:t xml:space="preserve">впровадження нових підходів (управління інноваціями) </w:t>
              <w:br/>
              <w:t>у вирішенні поставлених завдан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.</w:t>
            </w:r>
          </w:p>
        </w:tc>
      </w:tr>
      <w:tr>
        <w:trPr>
          <w:trHeight w:val="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05" w:leader="none"/>
              </w:tabs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05" w:leader="none"/>
              </w:tabs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, чесність, порядніст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22" w:firstLine="22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22" w:firstLine="22"/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Впевнене користування ПК: </w:t>
            </w:r>
            <w:r>
              <w:rPr>
                <w:lang w:val="en-US"/>
              </w:rPr>
              <w:t>MS Office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Internet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/>
            </w:pPr>
            <w:r>
              <w:rPr>
                <w:lang w:val="uk-UA"/>
              </w:rPr>
              <w:t>дисципліна та самоорганізовані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 і аналітичні здіб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/>
            </w:pPr>
            <w:r>
              <w:rPr>
                <w:lang w:val="uk-UA"/>
              </w:rPr>
              <w:t>стійкість до стресу та вміння працювати у стресових ситуац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22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Особа, яка бажає взяти участь у конкурсі, подає до конкурсної комісії Національного бюро такі документ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/>
            </w:pPr>
            <w:r>
              <w:rPr>
                <w:lang w:val="uk-UA"/>
              </w:rPr>
              <w:t>заява, підписана електронним підписом, про участь у конкурсі встановленого зразка або письмову заяву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кларації особи, уповноваженої на виконання функцій держави або місцевого самоврядування, за минулий рік, подана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/>
            </w:pPr>
            <w:r>
              <w:rPr>
                <w:lang w:val="uk-UA"/>
              </w:rPr>
              <w:t>Надіслана особою, яка бажає взяти участь у конкурсі, лише заяви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Протягом 10 календарних днів з дня оприлюднення повідомлення про проведення конкурс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color w:val="000000"/>
                <w:highlight w:val="yellow"/>
                <w:lang w:val="uk-UA"/>
              </w:rPr>
            </w:pPr>
            <w:r>
              <w:rPr>
                <w:caps/>
                <w:color w:val="000000"/>
                <w:highlight w:val="yellow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5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044) </w:t>
            </w:r>
            <w:r>
              <w:rPr/>
              <w:t>246-3</w:t>
            </w:r>
            <w:r>
              <w:rPr>
                <w:lang w:val="uk-UA"/>
              </w:rPr>
              <w:t>0</w:t>
            </w:r>
            <w:r>
              <w:rPr/>
              <w:t>-</w:t>
            </w:r>
            <w:r>
              <w:rPr>
                <w:lang w:val="uk-UA"/>
              </w:rPr>
              <w:t>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40 68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 м. Київ, 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5">
    <w:name w:val="Основний текст Знак"/>
    <w:qFormat/>
    <w:rPr>
      <w:rFonts w:cs="Times New Roman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5:00Z</dcterms:created>
  <dc:creator>okhrimets</dc:creator>
  <dc:description/>
  <cp:keywords/>
  <dc:language>en-US</dc:language>
  <cp:lastModifiedBy>Михайлова Ольга Юріївна</cp:lastModifiedBy>
  <cp:lastPrinted>2024-04-05T09:38:00Z</cp:lastPrinted>
  <dcterms:modified xsi:type="dcterms:W3CDTF">2024-04-11T15:07:00Z</dcterms:modified>
  <cp:revision>14</cp:revision>
  <dc:subject/>
  <dc:title>Пожежні заявки вогнагасники</dc:title>
</cp:coreProperties>
</file>