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Національного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орупційного бюро України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ен КРИВОНО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квітня 2024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іловодства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>- Приймання, реєстрація та підготовка проєктів резолюцій до вхідних та внутрішніх документів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еревірка правильності оформлення службової вихідної кореспонденції Національного бюро відповідно до встановлених нормативних вимог; надання методичних рекомендацій щодо підготовки структурними підрозділами вихідн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>- Забезпечення реєстрації довіреностей, вихідної кореспонденції, у тому числі з грифом «Для службового користування»; відправлення вихідної кореспонденції через СЕВ ОВВ.</w:t>
            </w:r>
          </w:p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дійснення обліку електронних носіїв інформації у тому числі з грифом «Для службового користування»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щорічної звірки наявності, стану зберігання вихідних документів, що містять службову інформацію та внесення інформації щодо місця знаходження документа до реєстраційної картки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Перевірка оформлення матеріалів кримінальних проваджень для відправлення фельд’єгерським зв’язком, спецзв’язком або нарочни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оформлення, пакування великогабаритної кореспонденції для відправлення фельдзв’язком, спецзв’язком; формування картотеки реєстраційних карток вихідної кореспонденції поточного року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формування та зберігання реєстрів відправлення вихідної службової кореспонденції Національного бюро за видами доставки: нарочним, поштовим, фельд’єгерським зв’язком, спецзв’язком поточного року 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Складання та формування до справи відомостей та узагальнення підготовлених структурними підрозділами реєстрів вихідної кореспонденції для відправлення поштовим зв’язко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ідготовка інформації щодо проходження вихідної службової кореспонденції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безпечення довготривалого контролю вихідних документів, підготовка довідки про терміни наданих Національним бюро доручень в порядку взаємодії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службових документів, оформлення та передача їх на архівне зберіга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</w:t>
            </w:r>
            <w:r>
              <w:rPr/>
              <w:t xml:space="preserve"> для доповіді Директору Національного бюро, першому заступнику та заступникам контрольні документи та документи з пріоритетних питань діяльності Національного бюр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єктів розпоряджень і наказів Директора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нормативно-розпорядчої бази даних, здійснення упорядкування справ Відділу документообіг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й Національного бюро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 </w:t>
            </w:r>
            <w:r>
              <w:rPr>
                <w:spacing w:val="-6"/>
                <w:shd w:fill="FFFFFF" w:val="clear"/>
                <w:lang w:val="uk-UA"/>
              </w:rPr>
              <w:t>двох років у сфері діловодства  в державних органах та підприємствах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trHeight w:val="8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Style w:val="Rvts0"/>
                <w:lang w:val="uk-UA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(на </w:t>
            </w:r>
            <w:r>
              <w:rPr>
                <w:rStyle w:val="Rvts0"/>
                <w:lang w:val="uk-UA"/>
              </w:rPr>
              <w:t>час перебування у відпустці без збереження заробітної плати як матері дитини, що потребує домашнього догляду до досягнення нею шестирічного віку</w:t>
            </w:r>
            <w:r>
              <w:rPr>
                <w:lang w:val="uk-UA"/>
              </w:rPr>
              <w:t>)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манітарні науки, управління та адміністрування, діловодство, економічні та технічні науки.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едення діловодства організації, підрозділ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                           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              </w:t>
            </w:r>
            <w:r>
              <w:rPr>
                <w:bCs/>
                <w:color w:val="000000"/>
                <w:shd w:fill="FFFFFF" w:val="clear"/>
              </w:rPr>
              <w:t>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танова КМУ від 10.01.2018 № 55 «Деякі питання документування управлінської діяльності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редаг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/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документ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/>
              <w:t>(044) 246-30-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68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6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6:00Z</dcterms:created>
  <dc:creator>-</dc:creator>
  <dc:description/>
  <cp:keywords/>
  <dc:language>en-US</dc:language>
  <cp:lastModifiedBy>Романченко Олена Анатоліївна</cp:lastModifiedBy>
  <cp:lastPrinted>2022-07-15T11:21:00Z</cp:lastPrinted>
  <dcterms:modified xsi:type="dcterms:W3CDTF">2024-04-23T14:08:00Z</dcterms:modified>
  <cp:revision>4</cp:revision>
  <dc:subject/>
  <dc:title>ПРОФІЛЬ</dc:title>
</cp:coreProperties>
</file>