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народно-правового відділу Юридичного управління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Директор              Семен КРИВОНОС                                  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03» квітня 2024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о-правовий відділ Юридичного управлі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державної служб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исьмового перекладу документів, у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тому числі з юридичною термінологією,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усного перекладу під час офіційних зустрічей, у яких бере участь керівництво та інші працівники Національного антикорупційного бюро України (англійська мова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дійснення перекладу текстів з юридичними термінами, нормативно-правових актів, інших документів, аналітич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ідготовці та оформленні міжнародних угод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lang w:val="uk-UA"/>
              </w:rPr>
              <w:t xml:space="preserve">- забезпечення послідовного перекладу для керівництва та інших працівників Національного антикорупційного бюро України під час закордонних службових відряджень, участі у заходах міжнародного співробітництва в Україні; </w:t>
            </w:r>
          </w:p>
          <w:p>
            <w:pPr>
              <w:pStyle w:val="Normal"/>
              <w:ind w:left="7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исьмовий переклад з української  англійською мовою запитів про міжнародну правову допомог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інших доручень керівниц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перекладачем-референтом та/або перекладачем з англійської мови або у сфері міжнародного співробітництва з постійним використанням англійської мови не менше 3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не нижче рівня С</w:t>
            </w:r>
            <w:r>
              <w:rPr/>
              <w:t>1</w:t>
            </w:r>
            <w:r>
              <w:rPr>
                <w:lang w:val="uk-UA"/>
              </w:rPr>
              <w:t xml:space="preserve"> (володіння іншою  європейською мовою є додатковою переваго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На період відсутності державного службовця, за яким зберігається посада державної служби</w:t>
            </w:r>
            <w:r>
              <w:rPr>
                <w:lang w:val="uk-UA"/>
              </w:rPr>
              <w:t xml:space="preserve"> (на </w:t>
            </w:r>
            <w:r>
              <w:rPr>
                <w:rStyle w:val="Rvts0"/>
                <w:lang w:val="uk-UA"/>
              </w:rPr>
              <w:t>час перебування у соціальній відпустці для догляду за дитиною до досягнення нею трирічного віку</w:t>
            </w:r>
            <w:r>
              <w:rPr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 обмежен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таж роботи перекладачем-референтом та/або перекладачем або у сфері міжнародного співробітництва з постійним використанням англійської мови не менше 3 років.</w:t>
            </w:r>
          </w:p>
        </w:tc>
      </w:tr>
      <w:tr>
        <w:trPr>
          <w:trHeight w:val="40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вернення громадян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«Про забезпечення функціонування української мови як державної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/>
            </w:pPr>
            <w:r>
              <w:rPr>
                <w:lang w:val="uk-UA"/>
              </w:rPr>
              <w:t>знання англійської на рівні не нижче С1, які підтверджуються відповідними дипломами та/або сертифікатами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юридичної термінології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навички оформлення перекладу згідно первинного тексту документів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міння використовувати в перекладі одноманітну термінологію;</w:t>
            </w:r>
          </w:p>
          <w:p>
            <w:pPr>
              <w:pStyle w:val="Style23"/>
              <w:numPr>
                <w:ilvl w:val="0"/>
                <w:numId w:val="2"/>
              </w:numPr>
              <w:ind w:left="360" w:right="-1" w:hanging="360"/>
              <w:jc w:val="both"/>
              <w:rPr>
                <w:lang w:val="uk-UA"/>
              </w:rPr>
            </w:pPr>
            <w:r>
              <w:rPr>
                <w:color w:val="0F0F0F"/>
                <w:lang w:val="uk-UA" w:eastAsia="ja-JP"/>
              </w:rPr>
              <w:t>відсутність граматичних, орфографічних та стилістичних помилок під час здійснення перекла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color w:val="0F0F0F"/>
                <w:shd w:fill="FFFFFF" w:val="clear"/>
                <w:lang w:val="uk-UA"/>
              </w:rPr>
              <w:t>дотримання стилю і форми викладу тексту перекладу жанровим особливостям первинного тексту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виконувати роботу в команді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обслуговува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заява, підписана електронним підписом, 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/>
              <w:ind w:left="502" w:hanging="360"/>
              <w:jc w:val="both"/>
              <w:rPr>
                <w:lang w:val="uk-UA"/>
              </w:rPr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 w:before="0" w:after="0"/>
              <w:ind w:left="502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141" w:firstLine="142"/>
              <w:jc w:val="both"/>
              <w:rPr>
                <w:lang w:val="uk-UA"/>
              </w:rPr>
            </w:pPr>
            <w:r>
              <w:rPr>
                <w:lang w:val="uk-UA"/>
              </w:rPr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589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left="50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color w:val="0000FF"/>
                  <w:u w:val="single"/>
                  <w:lang w:val="uk-UA"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lang w:val="uk-UA"/>
              </w:rPr>
              <w:t>Порядок проведення відкритого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Протягом 10 календарних дн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ом документі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/>
            </w:pPr>
            <w:r>
              <w:rPr>
                <w:lang w:val="uk-UA"/>
              </w:rPr>
              <w:t>Тел.:(044) 246-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068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03035, м. Київ, 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0:00Z</dcterms:created>
  <dc:creator>-</dc:creator>
  <dc:description/>
  <cp:keywords/>
  <dc:language>en-US</dc:language>
  <cp:lastModifiedBy>Романченко Олена Анатоліївна</cp:lastModifiedBy>
  <cp:lastPrinted>2022-07-11T10:58:00Z</cp:lastPrinted>
  <dcterms:modified xsi:type="dcterms:W3CDTF">2024-04-03T14:24:00Z</dcterms:modified>
  <cp:revision>6</cp:revision>
  <dc:subject/>
  <dc:title>ПРОФІЛЬ</dc:title>
</cp:coreProperties>
</file>