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Національного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го бюро України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6» липня 2024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заступника Директора Національного антикорупційного бюро України з питань цифрового розвитку та цифрових трансформаці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/>
            </w:pPr>
            <w:r>
              <w:rPr>
                <w:lang w:val="uk-UA"/>
              </w:rPr>
              <w:t>здійснення організаційного, інформаційного, аналітичного забезпечення діяльності заступника Директора Національного антикорупційного бюро України з питань цифрового розвитку та цифрових трансформацій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/>
            </w:pPr>
            <w:r>
              <w:rPr>
                <w:lang w:val="uk-UA"/>
              </w:rPr>
              <w:t>підготовка матеріалів та документів, облік, аналіз кореспонденції, підготовка проектів доручень, протокольних рішень, інших матеріалів, необхідних для забезпечення роботи заступника Директора Національного антикорупційного бюро України з питань цифрового розвитку та цифрових трансформацій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/>
            </w:pPr>
            <w:r>
              <w:rPr>
                <w:lang w:val="uk-UA"/>
              </w:rPr>
              <w:t>підготовка, опрацювання та узгодження проєктів наказів, розпоряджень та доручень заступника Директора Національного антикорупційного бюро України з питань цифрового розвитку та цифрових трансформацій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внутрішніх документів та офіційних листів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езентаційних матеріалів, в тому числі презентацій, інфографіків, дашбордів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з працівниками Національного бюро, проведення опитувань, фокус-груп, інтерв’ювання працівників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фіційних зустрічей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ходів із колективної взаємодії (воркшопи, зустрічі зі студентами, внутрішні тренінги, заходи із командотворення, тощо)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службовим автомобілем;</w:t>
            </w:r>
          </w:p>
          <w:p>
            <w:pPr>
              <w:pStyle w:val="Normal"/>
              <w:numPr>
                <w:ilvl w:val="1"/>
                <w:numId w:val="7"/>
              </w:numPr>
              <w:ind w:left="44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е та якісне виконання завдань та функцій, покладених на головного спеціаліста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                                                          бакалавр (дипломований після 2015 ро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не менше 2-х років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trHeight w:val="8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не нижче рівня В1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Безстроково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манітарні науки, управління та адміністрування, діловодство, економічні та технічні науки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явність досвіду у сфері ведення діловодства організації, підрозділу, проєктної роботи, підготовки презентаційних матеріалів, підготовки публічних заходів є додатковою перевагою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країн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таємницю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функціонування української мови як державної»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нормативно-правові ак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16.02.2022 № 132 «Питання Ради громадського контролю при Національному антикорупційному бюр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країн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проєкт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завдання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час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имоги до змісту та оформлення презентацій, інфографіків, дашборд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/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lang w:val="uk-UA"/>
              </w:rPr>
              <w:t>ефективна взаємодії з державними органами, у тому числі правоохоронними та судов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підрозділами поштового, фельд’єгерського та спеціального зв’яз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before="0" w:after="0"/>
              <w:ind w:firstLine="134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використовувати програмні продукти пакету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>, хмарні технології, призначенні для обміну, зберігання, обробки, аналізу і візуалізації матеріалів (</w:t>
            </w:r>
            <w:r>
              <w:rPr>
                <w:lang w:val="en-US"/>
              </w:rPr>
              <w:t>Goog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riv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Clou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OneDrive</w:t>
            </w:r>
            <w:r>
              <w:rPr>
                <w:lang w:val="uk-UA"/>
              </w:rPr>
              <w:t>, тощо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аність на постійне навчання та розвит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 та проактив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 xml:space="preserve">зацікавленість у </w:t>
            </w:r>
            <w:r>
              <w:rPr>
                <w:lang w:val="en-US"/>
              </w:rPr>
              <w:t>Digital</w:t>
            </w:r>
            <w:r>
              <w:rPr>
                <w:lang w:val="uk-UA"/>
              </w:rPr>
              <w:t xml:space="preserve"> технологіях та їх впровадженні в роботі організації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ифрова грамо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документ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/>
              <w:t>(044) 246-30-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68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 xml:space="preserve">03035, м. Київ, вул. Дениса Монастирського </w:t>
            </w:r>
            <w:r>
              <w:rPr>
                <w:rFonts w:cs="Calibri"/>
                <w:lang w:val="uk-UA" w:eastAsia="uk-UA"/>
              </w:rPr>
              <w:t>(Василя Сурикова)</w:t>
            </w:r>
            <w:r>
              <w:rPr>
                <w:rFonts w:cs="Calibri"/>
                <w:szCs w:val="20"/>
                <w:lang w:val="uk-UA" w:eastAsia="uk-UA"/>
              </w:rPr>
              <w:t>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1:00Z</dcterms:created>
  <dc:creator>-</dc:creator>
  <dc:description/>
  <cp:keywords/>
  <dc:language>en-US</dc:language>
  <cp:lastModifiedBy>Романченко Олена Анатоліївна</cp:lastModifiedBy>
  <cp:lastPrinted>2022-07-15T11:21:00Z</cp:lastPrinted>
  <dcterms:modified xsi:type="dcterms:W3CDTF">2024-07-26T12:48:00Z</dcterms:modified>
  <cp:revision>9</cp:revision>
  <dc:subject/>
  <dc:title>ПРОФІЛЬ</dc:title>
</cp:coreProperties>
</file>