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відділу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о виконуюча</w:t>
            </w:r>
          </w:p>
          <w:p>
            <w:pPr>
              <w:pStyle w:val="21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Тетяна ВАРВАРСЬ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«19» вересня 2024 року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54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ний спеціаліс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Категорія посади державної служб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арське забезпечення заходів з утримання центрального управління Національного бюро. Забезпечення зберігання, видачі, обліку, та списання товарно-матеріальних цінностей загальногосподарського призна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своєчасного забезпечення товарно-матеріальними цінностями загальногоспо-дарського призначення структурних підрозділів Національного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ворення та підтримання належних умов для зберігання товарно-матеріальних цінностей загальногосподарського призначення в місцях їх зберігання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обліку майна загальногоспо-дарського призначення, перевірка його наявності, контроль за належним його використанням працівниками Національного бюро, підтримання майна у робочому стані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абезпечення переміщення майна відповідно до належним чином оформлених документів із накладанням підписів кінцевих користувачів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підготовка звітності щодо його наявності та переміщення, підготовка документів на списання зазначеного майна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підготовці технічних умов до договорів із організації комплексного обслуговування будівель та прилеглої території Національного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забезпеченні супроводу виконання та прийняття послуг за договорами господарського напрямку діяльності відділу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ення заходів з дотримання вимог чинного законодавства України щодо належного утримання будівель, споруд та територій у центральному управлінні Національного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організація підтримання належного внутрішнього порядку у приміщеннях та на території центрального управління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у центральному управлінні Національного бюро заходів, пов’язаних зі збирання, зберігання та передавання відходів суб’єктам поводження з відходами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 у підготовці та забезпеченні проведення офіційних і протокольних заходів у Національному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розробленні проєктів нормативно-правових актів з питань, що належать до компетенції відділу та Управління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виконання інших завдань, покладених на відділ та Управління.</w:t>
            </w:r>
          </w:p>
          <w:p>
            <w:pPr>
              <w:pStyle w:val="Normal"/>
              <w:ind w:firstLine="359"/>
              <w:jc w:val="both"/>
              <w:rPr>
                <w:rFonts w:eastAsia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 xml:space="preserve">Вища освіта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льний стаж роботи не менше трьох років, з них </w:t>
            </w:r>
            <w:r>
              <w:rPr>
                <w:color w:val="000000"/>
                <w:szCs w:val="28"/>
              </w:rPr>
              <w:t>стаж роботи за фахом на державній службі на посаді головного спеціаліста не менше 2 років, або стаж роботи за фахом в інших державних та не державних установах/підприємствах/організаціях не менше 3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лодіння англійською мовою є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Безстроково.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спеціальніст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іальні та поведінкові науки («Економіка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Управління та адміністрування («Облік і оподаткування», «Фінанси, банківська справа, страхування та фондовий ринок», «Менеджмент», «Підприємництво та торгівля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єнні науки, національна безпека, безпека державного кордону («Забезпечення військ (сил)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ічне управління та адміністрування («Публічне управління та адміністрування»)</w:t>
            </w:r>
          </w:p>
        </w:tc>
      </w:tr>
      <w:tr>
        <w:trPr>
          <w:trHeight w:val="1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явність досвіду роботи у сфері обслуговування та експлуатації майна (будинків, споруд, товарно-матеріальних цінностей) установи (підприємства) та/або у сфері зберігання та обліку товарно-матеріальних цінностей не менше 2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равила пожежної безпеки в Україні, затверджені наказом МВС від 30.12.2014 р.    № 1417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оложення про інвентаризацію активів та зобов’язань, затверджені наказом МФУ від 02.09.2014 № 879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орядок складання типових форм з обліку та списання основних засобів суб’єктами державного сектору, затверджений наказом МФУ від 13.09.2016  № 818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Порядок складання типових форм з обліку та списання запасів суб’єктами державного сектору, затверджений наказом МФУ від 13.12.2022 № 431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и, інші акти законодавства з питань регулювання господарської діяльності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 xml:space="preserve">навички </w:t>
            </w:r>
            <w:r>
              <w:rPr>
                <w:bCs/>
              </w:rPr>
              <w:t>здійснення обліку та контролю за переміщенням майна загальногосподарського призна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bCs/>
              </w:rPr>
              <w:t>навички з контролю за належним використанням товарно-матеріальних цінностей та майна на підприємстві/установ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bCs/>
              </w:rPr>
              <w:t>навички зі створення та підтримання належних умов для зберігання товарно-матеріальних цінностей на підприємстві/ установ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bCs/>
              </w:rPr>
              <w:t>знання складського обліку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навички роботи з нормативно-правовими актами та застосування їх на практиц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знання та використання комп’ютерної техніки та спеціалізованого програмного забезпечення, пов’язаного з обліком майна та його переміщенням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навички ведення договірної роботи із суб’єктами господарс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досконале володіння державною мов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рієнтація на результат, досягнення кінцевих результат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з великими масивами інформації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надавати зворотний зв'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color w:val="000000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уміння надавати зворотний зв'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олодіння швидким методом комп’ютерного набору текс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І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>
                <w:lang w:val="ru-RU"/>
              </w:rPr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15 календарних днів з дня </w:t>
            </w:r>
            <w:r>
              <w:rPr/>
              <w:t>оприлюднення повідомлення про оголошення конкурс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680 грн.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3:00Z</dcterms:created>
  <dc:creator>Елена Чумаченко</dc:creator>
  <dc:description/>
  <cp:keywords/>
  <dc:language>en-US</dc:language>
  <cp:lastModifiedBy>Романченко Олена Анатоліївна</cp:lastModifiedBy>
  <cp:lastPrinted>2024-09-13T14:08:00Z</cp:lastPrinted>
  <dcterms:modified xsi:type="dcterms:W3CDTF">2024-09-19T12:46:00Z</dcterms:modified>
  <cp:revision>26</cp:revision>
  <dc:subject/>
  <dc:title>ПРОФІЛЬ</dc:title>
</cp:coreProperties>
</file>