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ловний спеціаліст відділу планування матеріальних ресурсів та оперативного управління майном Управління забезпечення фінансовими ресурсами, майном та контролю за їх використанням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ціонального антикорупційного бюро України</w:t>
        <w:b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71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мчасова виконувачка</w:t>
            </w:r>
          </w:p>
          <w:p>
            <w:pPr>
              <w:pStyle w:val="211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вноважень Директора                                Тетяна ВАРВАРСЬ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«31» жовтня 2024 року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20"/>
        <w:gridCol w:w="54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державного орган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структурного підрозділ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ідділ планування матеріальних ресурсів та оперативного управління майном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овний спеціаліст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Категорія посади державної служб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"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Мета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дарське забезпечення заходів з утримання центрального управління Національного бюро. Забезпечення зберігання, видачі, обліку, та списання товарно-матеріальних цінностей загальногосподарського призначе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ст виконуваної за посадою робо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здійснення своєчасного забезпечення товарно-матеріальними цінностями загальногоспо-дарського призначення структурних підрозділів Національного бюро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ворення та підтримання належних умов для зберігання товарно-матеріальних цінностей загальногосподарського призначення в місцях їх зберігання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здійснення обліку майна загальногоспо-дарського призначення, перевірка його наявності, контроль за належним його використанням працівниками Національного бюро, підтримання майна у робочому стані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забезпечення переміщення майна відповідно до належним чином оформлених документів із накладанням підписів кінцевих користувачів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підготовка звітності щодо його наявності та переміщення, підготовка документів на списання зазначеного майна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участь у підготовці технічних умов до договорів із організації комплексного обслуговування будівель та прилеглої території Національного бюро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участь у забезпеченні супроводу виконання та прийняття послуг за договорами господарського напрямку діяльності відділу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здійснення заходів з дотримання вимог чинного законодавства України щодо належного утримання будівель, споруд та територій у центральному управлінні Національного бюро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організація підтримання належного внутрішнього порядку у приміщеннях та на території центрального управління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здійснення у центральному управлінні Національного бюро заходів, пов’язаних зі збирання, зберігання та передавання відходів суб’єктам поводження з відходами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ть  у підготовці та забезпеченні проведення офіційних і протокольних заходів у Національному бюро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участь у розробленні проєктів нормативно-правових актів з питань, що належать до компетенції відділу та Управління;</w:t>
            </w:r>
          </w:p>
          <w:p>
            <w:pPr>
              <w:pStyle w:val="Style23"/>
              <w:numPr>
                <w:ilvl w:val="1"/>
                <w:numId w:val="5"/>
              </w:numPr>
              <w:spacing w:lineRule="auto" w:line="240"/>
              <w:ind w:left="359" w:hanging="360"/>
              <w:jc w:val="both"/>
              <w:textAlignment w:val="auto"/>
              <w:rPr/>
            </w:pPr>
            <w:r>
              <w:rPr>
                <w:bCs/>
                <w:lang w:val="uk-UA"/>
              </w:rPr>
              <w:t>виконання інших завдань, покладених на відділ та Управління.</w:t>
            </w:r>
          </w:p>
          <w:p>
            <w:pPr>
              <w:pStyle w:val="Normal"/>
              <w:ind w:firstLine="359"/>
              <w:jc w:val="both"/>
              <w:rPr>
                <w:rFonts w:eastAsia="Times New Roman"/>
                <w:bCs/>
                <w:color w:val="000000"/>
                <w:lang w:val="uk-UA" w:eastAsia="uk-UA"/>
              </w:rPr>
            </w:pPr>
            <w:r>
              <w:rPr>
                <w:rFonts w:eastAsia="Times New Roman"/>
                <w:bCs/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Загальні вимог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 xml:space="preserve">Вища освіта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інь вищої осві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Стаж роботи  (тривалість у роках, у тому числі на посадах певної категорії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альний стаж роботи не менше трьох років, з них </w:t>
            </w:r>
            <w:r>
              <w:rPr>
                <w:color w:val="000000"/>
                <w:szCs w:val="28"/>
              </w:rPr>
              <w:t>стаж роботи за фахом на державній службі на посаді головного спеціаліста не менше 2 років, або стаж роботи за фахом в інших державних та не державних установах/підприємствах/організаціях не менше 3 рок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Володіння іноземними мов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лодіння англійською мовою є переваго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Безстроково.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720" w:hanging="360"/>
              <w:jc w:val="center"/>
              <w:rPr/>
            </w:pPr>
            <w:r>
              <w:rPr>
                <w:rFonts w:eastAsia="Times New Roman"/>
                <w:i/>
                <w:color w:val="000000"/>
              </w:rPr>
              <w:t>Спеціальні</w:t>
            </w:r>
            <w:r>
              <w:rPr>
                <w:i/>
                <w:color w:val="000000"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>Галузь знань (спеціальність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іальні та поведінкові науки («Економіка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color w:val="000000"/>
              </w:rPr>
              <w:t>Управління та адміністрування («Облік і оподаткування», «Фінанси, банківська справа, страхування та фондовий ринок», «Менеджмент», «Підприємництво та торгівля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во («Право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ханічна інженерія («Прикладна механіка», «Матеріалознавство», «Галузеве машинобудування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Електрична інженерія («Електроенергетика, електротехніка та електромеханіка», «Енергетичне машинобудування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Електроніка, автоматизація та електронні комунікації («Електроніка», «Електронні комунікації та радіотехніка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Архітектура та будівництво («Архітектура та містобудування», «Будівництво та цивільна інженерія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єнні науки, національна безпека, безпека державного кордону («Забезпечення військ (сил)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Цивільна безпека («Пожежна безпека», «Правоохоронна діяльність»)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color w:val="000000"/>
              </w:rPr>
            </w:pPr>
            <w:r>
              <w:rPr>
                <w:color w:val="000000"/>
              </w:rPr>
              <w:t>Публічне управління та адміністрування («Публічне управління та адміністрування»)</w:t>
            </w:r>
          </w:p>
        </w:tc>
      </w:tr>
      <w:tr>
        <w:trPr>
          <w:trHeight w:val="1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явність досвіду роботи у сфері обслуговування та експлуатації майна (будинків, споруд, товарно-матеріальних цінностей) установи (підприємства) та/або у сфері зберігання та обліку товарно-матеріальних цінностей не менше 2 рок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ня законодавства відповідно до посадових обов’язк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Господарськ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/>
            </w:pPr>
            <w:r>
              <w:rPr>
                <w:color w:val="000000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акон України «Про публічні закупівлі»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Правила пожежної безпеки в Україні, затверджені наказом МВС від 30.12.2014 р.    № 1417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Положення про інвентаризацію активів та зобов’язань, затверджені наказом МФУ від 02.09.2014 № 879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Порядок складання типових форм з обліку та списання основних засобів суб’єктами державного сектору, затверджений наказом МФУ від 13.09.2016  № 818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/>
            </w:pPr>
            <w:r>
              <w:rPr>
                <w:color w:val="000000"/>
              </w:rPr>
              <w:t>Порядок складання типових форм з обліку та списання запасів суб’єктами державного сектору, затверджений наказом МФУ від 13.12.2022 № 431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акони, інші акти законодавства з питань регулювання господарської діяльності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 xml:space="preserve">навички </w:t>
            </w:r>
            <w:r>
              <w:rPr>
                <w:bCs/>
              </w:rPr>
              <w:t>здійснення обліку та контролю за переміщенням майна загальногосподарського признач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bCs/>
              </w:rPr>
              <w:t>навички з контролю за належним використанням товарно-матеріальних цінностей та майна на підприємстві/установ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bCs/>
              </w:rPr>
              <w:t>навички зі створення та підтримання належних умов для зберігання товарно-матеріальних цінностей на підприємстві/ установ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bCs/>
              </w:rPr>
              <w:t>знання складського обліку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навички роботи з нормативно-правовими актами та застосування їх на практиц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/>
            </w:pPr>
            <w:r>
              <w:rPr>
                <w:color w:val="000000"/>
              </w:rPr>
              <w:t>знання та використання комп’ютерної техніки та спеціалізованого програмного забезпечення, пов’язаного з обліком майна та його переміщенням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професійний досвід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/>
            </w:pPr>
            <w:r>
              <w:rPr>
                <w:color w:val="000000"/>
              </w:rPr>
              <w:t>навички ведення договірної роботи із суб’єктами господарськ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нання етики ділового спілкув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досконале володіння державною мово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дерство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орієнтація на результат, досягнення кінцевих результат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здатність постійно, критично аналізувати кінцеву ефективність, стиль і методи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працювати з великими масивами інформації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ікація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надавати зворотний зв'яз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/>
            </w:pPr>
            <w:r>
              <w:rPr>
                <w:color w:val="000000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color w:val="000000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уміння надавати зворотний зв'яз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йняття змі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адаптація до змін та прийняття нових підходів (управління інноваціями) у вирішенні поставлених завда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і вмінн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олодіння швидким методом комп’ютерного набору текст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існі компетенці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4"/>
              </w:numPr>
              <w:ind w:left="501" w:hanging="438"/>
              <w:rPr>
                <w:color w:val="000000"/>
              </w:rPr>
            </w:pPr>
            <w:r>
              <w:rPr>
                <w:color w:val="000000"/>
              </w:rPr>
              <w:t>вміння працювати в стресових ситуація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І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359"/>
              <w:jc w:val="both"/>
              <w:rPr/>
            </w:pPr>
            <w:r>
              <w:rPr/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>
                <w:lang w:val="ru-RU"/>
              </w:rPr>
            </w:pPr>
            <w:r>
              <w:rPr/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орядок проведення відкритого конкурсу, розділ ІІІ)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подання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тягом 14 календарних днів з дня </w:t>
            </w:r>
            <w:r>
              <w:rPr/>
              <w:t>оприлюднення повідомлення про оголошення конкурсу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йом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b/>
                <w:bCs/>
              </w:rPr>
              <w:t>E-mail:</w:t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</w:rPr>
              <w:t>Тел.:</w:t>
            </w:r>
            <w:r>
              <w:rPr>
                <w:rStyle w:val="InternetLink"/>
                <w:color w:val="000000"/>
              </w:rPr>
              <w:t xml:space="preserve"> (044) 246-30-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садовий оклад: 40680 грн</w:t>
            </w:r>
          </w:p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 проведення конкурс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. Київ, 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  <w:i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7:00Z</dcterms:created>
  <dc:creator>Елена Чумаченко</dc:creator>
  <dc:description/>
  <cp:keywords/>
  <dc:language>en-US</dc:language>
  <cp:lastModifiedBy>Романченко Олена Анатоліївна</cp:lastModifiedBy>
  <cp:lastPrinted>2024-10-30T11:15:00Z</cp:lastPrinted>
  <dcterms:modified xsi:type="dcterms:W3CDTF">2024-10-31T13:02:00Z</dcterms:modified>
  <cp:revision>10</cp:revision>
  <dc:subject/>
  <dc:title>ПРОФІЛЬ</dc:title>
</cp:coreProperties>
</file>