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фінансового відділу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Семен КРИВОНО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«23» січня 2025 року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>Фінансовий відділ Управління забезпечення фінансовими ресурсами, майном та контролю за їх використання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рганізація та проведення закупівель товарів, робіт і послуг відповідно до вимог законодавства у сфері публічних закупів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ування закупівель товарів, робіт і послуг та формування річного плану закупівель в електронній системі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ня закупівель товарів, робіт і послуг відповідно до вимог законодавства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илюднення інформації про закупівлю в електронній системі закупівель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безпечення складання, затвердження та зберігання відповідних документів з питань закупівель, визначених законодавством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ійснення інших дій, передбачених законодавством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ідготовлення та узагальнення необхідних аналітичних матеріалів щодо планування та проведення публічних закупівель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підготовки документів у сфері здійснення закупівель для передачі до архіву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інших завдань, покладених на відділ та Управлі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/>
              <w:t>Не менше трьох років роботи, пов’язаної з плануванням та проведенням публічних закупівель товарів, робіт, посл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період відсутності державного службовця, за яким зберігається посада державної служби (на час перебування у соціальній відпустці для догляду за дитиною до досягнення нею трирічного віку)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Бізнес, адміністрування та право («Право», «О</w:t>
            </w:r>
            <w:r>
              <w:rPr>
                <w:color w:val="000000"/>
              </w:rPr>
              <w:t>блік і оподаткування», «Фінанси, банківська справа, страхування та фондовий ринок»</w:t>
            </w:r>
            <w:r>
              <w:rPr>
                <w:color w:val="000000"/>
                <w:shd w:fill="FFFFFF" w:val="clear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іальні науки, журналістика, інформація та міжнародні відносини («Економіка»)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пов’язаний з плануванням та проведенням публічних закупівель товарів, робіт, послуг не менше трьох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</w:t>
              <w:br/>
              <w:t>від 12 жовтня 2022 р. № 1178 та інші нормативно-правові акти з питань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 публіч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е застосування нормативно-правових актів у сфері публіч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іння нормами службової, професійної етики і загальними принципами службової поведінки державних службовц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20 календарних днів з дня </w:t>
            </w:r>
            <w:r>
              <w:rPr/>
              <w:t>оприлюднення повідомлення про оголошення конкурс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 680,00 гривень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2:00Z</dcterms:created>
  <dc:creator>Елена Чумаченко</dc:creator>
  <dc:description/>
  <cp:keywords/>
  <dc:language>en-US</dc:language>
  <cp:lastModifiedBy>Цукарєва Ганна Вадимівна</cp:lastModifiedBy>
  <cp:lastPrinted>2024-10-28T16:23:00Z</cp:lastPrinted>
  <dcterms:modified xsi:type="dcterms:W3CDTF">2025-01-24T07:29:00Z</dcterms:modified>
  <cp:revision>10</cp:revision>
  <dc:subject/>
  <dc:title>ПРОФІЛЬ</dc:title>
</cp:coreProperties>
</file>