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ІЛЬ ПОС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ловний спеціаліст фінансового відділу Управління забезпечення фінансовими ресурсами, майном та контролю за їх використання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ого антикорупційного бюро Україн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8"/>
      </w:tblGrid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8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8" w:type="dxa"/>
            <w:tcBorders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.в.п. Директора               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 ГЮЛЬМАГОМЕДОВ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  <w:tc>
          <w:tcPr>
            <w:tcW w:w="6068" w:type="dxa"/>
            <w:tcBorders>
              <w:top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)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«14» березня 2025 р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420"/>
        <w:gridCol w:w="541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САД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державного орган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ціональне антикорупційне бюро України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структурного підрозділ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color w:val="000000"/>
              </w:rPr>
            </w:pPr>
            <w:r>
              <w:rPr/>
              <w:t>Фінансовий відділ Управління забезпечення фінансовими ресурсами, майном та контролю за їх використанням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енування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ловний спеціаліст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Категорія посади державної служб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Мета посад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tabs>
                <w:tab w:val="clear" w:pos="708"/>
                <w:tab w:val="left" w:pos="327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>Організація та проведення закупівель товарів, робіт і послуг відповідно до вимог законодавства у сфері публічних закупів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міст виконуваної за посадою робо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нування закупівель товарів, робіт і послуг та формування річного плану закупівель в електронній системі закупівел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ня закупівель товарів, робіт і послуг відповідно до вимог законодавства у сфері публічних закупівел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прилюднення інформації про закупівлю в електронній системі закупівель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безпечення складання, затвердження та зберігання відповідних документів з питань закупівель, визначених законодавством у сфері публічних закупівел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дійснення інших дій, передбачених законодавством у сфері публічних закупівель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ідготовлення та узагальнення необхідних аналітичних матеріалів щодо планування та проведення публічних закупівель;</w:t>
            </w:r>
          </w:p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spacing w:lineRule="auto" w:line="240"/>
              <w:ind w:left="0" w:hanging="0"/>
              <w:jc w:val="both"/>
              <w:textAlignment w:val="auto"/>
              <w:rPr>
                <w:bCs/>
                <w:lang w:val="uk-UA"/>
              </w:rPr>
            </w:pPr>
            <w:r>
              <w:rPr>
                <w:lang w:val="uk-UA"/>
              </w:rPr>
              <w:t>забезпечення підготовки документів у сфері здійснення закупівель для передачі до архіву;</w:t>
            </w:r>
          </w:p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spacing w:lineRule="auto" w:line="240"/>
              <w:ind w:left="0" w:hanging="0"/>
              <w:jc w:val="both"/>
              <w:textAlignment w:val="auto"/>
              <w:rPr/>
            </w:pPr>
            <w:r>
              <w:rPr>
                <w:bCs/>
                <w:lang w:val="uk-UA"/>
              </w:rPr>
              <w:t>участь у розробленні проєктів нормативно-правових актів з питань, що належать до компетенції відділу та Управління;</w:t>
            </w:r>
          </w:p>
          <w:p>
            <w:pPr>
              <w:pStyle w:val="Style23"/>
              <w:numPr>
                <w:ilvl w:val="1"/>
                <w:numId w:val="4"/>
              </w:numPr>
              <w:tabs>
                <w:tab w:val="clear" w:pos="708"/>
                <w:tab w:val="left" w:pos="452" w:leader="none"/>
              </w:tabs>
              <w:spacing w:lineRule="auto" w:line="240"/>
              <w:ind w:left="0" w:hanging="0"/>
              <w:jc w:val="both"/>
              <w:textAlignment w:val="auto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конання інших завдань, покладених на відділ та Управлі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ВАЛІФІКАЦІЙНІ ВИМО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20" w:hanging="360"/>
              <w:jc w:val="center"/>
              <w:rPr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Загальні вимоги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іт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 xml:space="preserve">Вища освіта 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пінь вищої освіт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color w:val="000000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olor w:val="000000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color w:val="000000"/>
              </w:rPr>
            </w:pPr>
            <w:r>
              <w:rPr/>
              <w:t>Не менше трьох років роботи, пов’язаної з плануванням та проведенням публічних закупівель товарів, робіт, послу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діння державною мовою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ільн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uk-UA"/>
              </w:rPr>
              <w:t>Володіння іноземними мовам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Є додатковою перевагою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 період відсутності державного службовця, за яким зберігається посада державної служби (на час перебування у соціальній відпустці для догляду за дитиною до досягнення нею трирічного віку)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rFonts w:eastAsia="Times New Roman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ічн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</w:tabs>
              <w:ind w:left="720" w:hanging="360"/>
              <w:jc w:val="center"/>
              <w:rPr/>
            </w:pPr>
            <w:r>
              <w:rPr>
                <w:rFonts w:eastAsia="Times New Roman"/>
                <w:i/>
                <w:color w:val="000000"/>
              </w:rPr>
              <w:t>Спеціальні</w:t>
            </w:r>
            <w:r>
              <w:rPr>
                <w:i/>
                <w:color w:val="000000"/>
              </w:rPr>
              <w:t xml:space="preserve"> вимоги</w:t>
            </w:r>
          </w:p>
        </w:tc>
      </w:tr>
      <w:tr>
        <w:trPr>
          <w:trHeight w:val="5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color w:val="000000"/>
              </w:rPr>
            </w:pPr>
            <w:r>
              <w:rPr>
                <w:color w:val="000000"/>
              </w:rPr>
              <w:t>Галузь знань (спеціальність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color w:val="000000"/>
                <w:shd w:fill="FFFFFF" w:val="clear"/>
              </w:rPr>
              <w:t>Бізнес, адміністрування та право («Право», «О</w:t>
            </w:r>
            <w:r>
              <w:rPr>
                <w:color w:val="000000"/>
              </w:rPr>
              <w:t>блік і оподаткування», «Фінанси, банківська справа, страхування та фондовий ринок»</w:t>
            </w:r>
            <w:r>
              <w:rPr>
                <w:color w:val="000000"/>
                <w:shd w:fill="FFFFFF" w:val="clear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ціальні науки, журналістика, інформація та міжнародні відносини («Економіка»)</w:t>
            </w:r>
          </w:p>
        </w:tc>
      </w:tr>
      <w:tr>
        <w:trPr>
          <w:trHeight w:val="6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/>
              <w:t>Спеціальний досвід роботи (тривалість, сфера чи напрямок роботи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61" w:hanging="0"/>
              <w:jc w:val="both"/>
              <w:rPr/>
            </w:pPr>
            <w:r>
              <w:rPr/>
              <w:t>Досвід роботи пов’язаний з плануванням та проведенням публічних закупівель товарів, робіт, послуг не менше трьох рок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ння законодавства відповідно до посадових обов’язк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України «Про публічні закупівлі», Особливості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і постановою Кабінету Міністрів України </w:t>
              <w:br/>
              <w:t>від 12 жовтня 2022 р. № 1178 та інші нормативно-правові акти з питань закупіве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-правові акти з питань складання та виконання кошторисів бюджетних установ, застосування економічної класифікації видатків бюдже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и загального діловодства та архівної справ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ння законодавства у сфері публічних закупіве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не застосування нормативно-правових актів у сфері публічних закупіве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лодіння нормами службової, професійної етики і загальними принципами службової поведінки державних службовці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ідерство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організовувати та планувати робо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упередженість та об’єктивні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йняття ефективних ріше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міння працювати з великими масивами інформації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становлювати цілі, пріоритети та орієнтир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із і прогнозування наслідків рішень, що приймаютьс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унікація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ефективної комунік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лежність та ініціативніст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існе виконання поставлених завдан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досягнення результа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ефективно використовувати ресурс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виконувати комплексні завда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а робота та взаємоді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/>
            </w:pPr>
            <w:r>
              <w:rPr/>
              <w:t>ефективна комунікаці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FF0000"/>
              </w:rPr>
            </w:pPr>
            <w:r>
              <w:rPr/>
              <w:t>вміння надавати зворотній зв’язо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йняття змі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адаптація до змін та прийняття нових підходів у вирішенні поставлених завдан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і вмінн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вміння використовувати засоби комунікацій, комп’ютерної та оргтехніки, програмного забезпечення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истісні компетенції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ість і самостійність у робо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0" w:leader="none"/>
              </w:tabs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рацювати у стресових ситуаціях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ІІІ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3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ШІ ВІДОМОСТ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іфікаційний іспит (тестування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лік документів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, підписана електронним підписом, про участь у конкурсі встановленого зразка або письмова заява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анкета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копія декларації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», як кандидата на поса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2"/>
              <w:ind w:left="359" w:hanging="360"/>
              <w:jc w:val="both"/>
              <w:rPr/>
            </w:pPr>
            <w:r>
              <w:rPr/>
              <w:t>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exact" w:line="272"/>
              <w:ind w:firstLine="359"/>
              <w:jc w:val="both"/>
              <w:rPr/>
            </w:pPr>
            <w:r>
              <w:rPr/>
              <w:t>Надіслана особою, яка бажає взяти участь у конкурсі, лише заява або резюме не реєструється як вхідний документ та повертається на зворотню адресу запитувача із зазначенням відповідних коментарів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’я голови Конкурсної комісії та підписується КЕП у СЕД «АСКОД».</w:t>
            </w:r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lang w:eastAsia="en-US"/>
                </w:rPr>
                <w:t>https://nabu.gov.ua/poryadok-provedennya-vidkrytogo-konkursu</w:t>
              </w:r>
            </w:hyperlink>
          </w:p>
          <w:p>
            <w:pPr>
              <w:pStyle w:val="Normal"/>
              <w:spacing w:before="0" w:after="23"/>
              <w:ind w:left="11" w:firstLine="359"/>
              <w:jc w:val="both"/>
              <w:rPr/>
            </w:pPr>
            <w:r>
              <w:rPr/>
              <w:t>Порядок проведення відкритого конкурсу, розділ ІІІ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подання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ротягом 20 календарних днів з дня </w:t>
            </w:r>
            <w:r>
              <w:rPr/>
              <w:t>оприлюднення повідомлення про оголошення конкурс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ийом документі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 посиланням на вебсайті Національного бюро </w:t>
            </w:r>
            <w:hyperlink r:id="rId4">
              <w:r>
                <w:rPr>
                  <w:rStyle w:val="InternetLink"/>
                </w:rPr>
                <w:t>https://nabu.gov.ua/robota-v-nabu/perelik-vakansiy/</w:t>
              </w:r>
            </w:hyperlink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і дан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</w:rPr>
            </w:pPr>
            <w:r>
              <w:rPr>
                <w:b/>
                <w:bCs/>
              </w:rPr>
              <w:t>E-mail:</w:t>
            </w:r>
            <w:r>
              <w:rPr/>
              <w:t> </w:t>
            </w:r>
            <w:hyperlink r:id="rId5">
              <w:r>
                <w:rPr>
                  <w:rStyle w:val="InternetLink"/>
                </w:rPr>
                <w:t>commission2@nabu.gov.ua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b/>
                <w:color w:val="000000"/>
              </w:rPr>
              <w:t>Тел.:</w:t>
            </w:r>
            <w:r>
              <w:rPr>
                <w:rStyle w:val="InternetLink"/>
                <w:color w:val="000000"/>
              </w:rPr>
              <w:t xml:space="preserve"> (044) 246-30-0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ови оплати праці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осадовий оклад: 40 680,00 гривень.</w:t>
            </w:r>
          </w:p>
          <w:p>
            <w:pPr>
              <w:pStyle w:val="21"/>
              <w:tabs>
                <w:tab w:val="clear" w:pos="708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ru-RU"/>
              </w:rPr>
              <w:t>Доплати: відповідно до статті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це проведення конкурсу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м. Київ, вул. Дениса Монастирського, 3 (адміністративна будівля Національного бюро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i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cs="Times New Roman"/>
      <w:i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Times New Roman" w:hAnsi="Times New Roman" w:cs="Times New Roman"/>
      <w:lang w:val="ru-RU"/>
    </w:rPr>
  </w:style>
  <w:style w:type="character" w:styleId="Style16">
    <w:name w:val="Тема примітки Знак"/>
    <w:qFormat/>
    <w:rPr>
      <w:rFonts w:ascii="Times New Roman" w:hAnsi="Times New Roman" w:cs="Times New Roman"/>
      <w:b/>
      <w:bCs/>
      <w:lang w:val="ru-RU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rFonts w:eastAsia="Times New Roma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Абзац списку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2@nabu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1:00Z</dcterms:created>
  <dc:creator>Елена Чумаченко</dc:creator>
  <dc:description/>
  <cp:keywords/>
  <dc:language>en-US</dc:language>
  <cp:lastModifiedBy>Цукарєва Ганна Вадимівна</cp:lastModifiedBy>
  <cp:lastPrinted>2025-03-10T15:06:00Z</cp:lastPrinted>
  <dcterms:modified xsi:type="dcterms:W3CDTF">2025-03-14T12:21:00Z</dcterms:modified>
  <cp:revision>6</cp:revision>
  <dc:subject/>
  <dc:title>ПРОФІЛЬ</dc:title>
</cp:coreProperties>
</file>