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-юрисконсуль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о-правового відділу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иректор              Семен КРИВОНОС                                  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«27» січень 2025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о-правовий відділ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державної служб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го антикорупційного бюро України у сфері міжнародного співробітництва під час кримінального провадж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юридичного супроводу діяльності Національного антикорупційного бюро України з питань, пов’язаних з міжнародним співробітництвом під час досудового розслідування у справах, віднесених до підслідності Національного антикорупційного бюро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забезпечення проведення юридичної експертизи проектів </w:t>
            </w:r>
            <w:r>
              <w:rPr>
                <w:lang w:val="uk-UA"/>
              </w:rPr>
              <w:t>угод про співробітництво Національного антикорупційного бюро України з міжнародними організаціями та іноземними компетентними орган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участь у розробці перспективних, поточних та оперативних планів роботи </w:t>
            </w:r>
            <w:r>
              <w:rPr>
                <w:color w:val="000000"/>
                <w:lang w:val="uk-UA"/>
              </w:rPr>
              <w:t>Національного антикорупційного бюро України</w:t>
            </w:r>
            <w:r>
              <w:rPr>
                <w:lang w:val="uk-UA"/>
              </w:rPr>
              <w:t xml:space="preserve"> з напряму діяльності підрозді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6 р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Стаж роботи у сфері прав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менше трьох років на посадах у державних органах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глійська – не нижче рівня </w:t>
            </w:r>
            <w:r>
              <w:rPr>
                <w:lang w:val="en-US"/>
              </w:rPr>
              <w:t>B</w:t>
            </w:r>
            <w:r>
              <w:rPr/>
              <w:t>1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т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охоронна діяльні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освід роботи у сфері правознавства на посадах, пов’язаних з міжнародним співробітництвом, не менше одного року.  </w:t>
            </w:r>
          </w:p>
        </w:tc>
      </w:tr>
      <w:tr>
        <w:trPr>
          <w:trHeight w:val="40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абезпечення функціонування української мови як державно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удова практика Європейського суду з прав люди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венція про захист прав людини і основоположних своб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е публічне право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кримінально-процесуального і кримінального пр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про міжнародне співробітництво  під час кримінального провадження.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а та повноваження органів державної влади і місцевого самовряду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.</w:t>
            </w:r>
          </w:p>
        </w:tc>
      </w:tr>
      <w:tr>
        <w:trPr>
          <w:trHeight w:val="1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;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.</w:t>
            </w:r>
          </w:p>
        </w:tc>
      </w:tr>
      <w:tr>
        <w:trPr>
          <w:trHeight w:val="11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.</w:t>
            </w:r>
          </w:p>
        </w:tc>
      </w:tr>
      <w:tr>
        <w:trPr>
          <w:trHeight w:val="1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.</w:t>
            </w:r>
          </w:p>
        </w:tc>
      </w:tr>
      <w:tr>
        <w:trPr>
          <w:trHeight w:val="2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/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141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11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50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50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ротягом 10 календарних дн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ом документі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5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:(044) 246-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0 68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3035, м. 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2:00Z</dcterms:created>
  <dc:creator>-</dc:creator>
  <dc:description/>
  <cp:keywords/>
  <dc:language>en-US</dc:language>
  <cp:lastModifiedBy>Цукарєва Ганна Вадимівна</cp:lastModifiedBy>
  <cp:lastPrinted>2024-12-16T14:56:00Z</cp:lastPrinted>
  <dcterms:modified xsi:type="dcterms:W3CDTF">2025-01-27T15:47:00Z</dcterms:modified>
  <cp:revision>8</cp:revision>
  <dc:subject/>
  <dc:title>ПРОФІЛЬ</dc:title>
</cp:coreProperties>
</file>