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Керівник Управління по роботі з персоналом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січня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5"/>
        <w:gridCol w:w="6307"/>
        <w:gridCol w:w="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Управління по роботі з персонал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алізації державної політики з питань управління персоналом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, державної служби, керування процесом підбору, навчання та розвитку, оцінки та мотивації персоналу,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56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Здійснює загальне керівництво Управлінням, </w:t>
            </w:r>
            <w:r>
              <w:rPr>
                <w:lang w:val="uk-UA"/>
              </w:rPr>
              <w:t>розподіляє обов’язки між працівниками, визначає планові та поточні завдання, контролює їх виконання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5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ує здійснення Директором бюро своїх повноважень з питань управління персоналом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ує р</w:t>
            </w:r>
            <w:r>
              <w:rPr>
                <w:lang w:val="uk-UA"/>
              </w:rPr>
              <w:t>еалізацію кадрової політики у сфері проходження державної служби та служби на посадах осіб начальницького складу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водить контроль за здійсненням процесу управління результативністю службової діяльності працівників Національного бюро – </w:t>
            </w:r>
            <w:r>
              <w:rPr>
                <w:lang w:val="uk-UA"/>
              </w:rPr>
              <w:t>участь в атестації, оцінці, тестуванні та інших формах аналізу і контролю професійного рівня персоналу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дійснює координацію роботи з планування та організації заходів з питань підвищення рівня професійної компетентності працівників Національного бюро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овує роботу</w:t>
            </w:r>
            <w:r>
              <w:rPr>
                <w:bCs/>
                <w:color w:val="000000"/>
                <w:lang w:val="uk-UA"/>
              </w:rPr>
              <w:t xml:space="preserve"> щодо визначення штатної чисельності, структури та штатного розпису Національного бюро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є розгляд звернень громадян, підприємств, установ та організацій, посадових осіб, запитів на звернення народних депутатів, запитів на інформацію з питань управління персоналом, в межах компетенції Управлінн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/>
            </w:pPr>
            <w:r>
              <w:rPr>
                <w:lang w:val="uk-UA"/>
              </w:rPr>
              <w:t>Організовує та забезпечує облік військовозобов’язаних працівників Національного антикорупційного бюро Україн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5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та забезпечує участь працівників Управління в процесі оформлення пенсії осіб начальницького складу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8"/>
              <w:jc w:val="both"/>
              <w:rPr/>
            </w:pPr>
            <w:r>
              <w:rPr>
                <w:lang w:val="uk-UA"/>
              </w:rPr>
              <w:t>Організовує та забезпечує участь працівників Управління в роботі конкурсних комісій, робочих групах, експертних комісіях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8"/>
              <w:jc w:val="both"/>
              <w:rPr/>
            </w:pPr>
            <w:r>
              <w:rPr>
                <w:lang w:val="uk-UA"/>
              </w:rPr>
              <w:t>Приймає участь в управлінні соціальними процесами, створення  сприятливого соціально-психологічного клімату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8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у розробці перспективних, поточних та оперативних планів роботи Бюро в частині роботи з персоналом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гальний стаж роботи не менше десяти років, з них </w:t>
            </w:r>
            <w:r>
              <w:rPr>
                <w:lang w:val="uk-UA"/>
              </w:rPr>
              <w:t>на керівних посадах в підрозділах з управління персоналом не менше 7 років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на безстроковий період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,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ублічне управління та адмініструван</w:t>
            </w:r>
            <w:r>
              <w:rPr>
                <w:shd w:fill="FFFFFF" w:val="clear"/>
                <w:lang w:val="uk-UA"/>
              </w:rPr>
              <w:t>ня, державне управлі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 перевагою досвід роботи пов'язаний із:</w:t>
            </w:r>
          </w:p>
          <w:p>
            <w:pPr>
              <w:pStyle w:val="Normal"/>
              <w:numPr>
                <w:ilvl w:val="1"/>
                <w:numId w:val="6"/>
              </w:numPr>
              <w:ind w:left="440" w:hanging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ормативно-правовою роботою – написання проєктів нормативно-правових актів (Законів України, Постанов КМУ та ін.),  підготовка проєктів щодо внесення змін до них, </w:t>
            </w:r>
          </w:p>
          <w:p>
            <w:pPr>
              <w:pStyle w:val="Normal"/>
              <w:numPr>
                <w:ilvl w:val="1"/>
                <w:numId w:val="6"/>
              </w:numPr>
              <w:ind w:left="440" w:hanging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зробкою та впровадженням систем оцінювання та навчання персоналу, програм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uk-UA"/>
              </w:rPr>
              <w:t>бордингу та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>
                <w:lang w:val="uk-UA"/>
              </w:rPr>
              <w:t xml:space="preserve">-бордингу персоналу, </w:t>
            </w:r>
          </w:p>
          <w:p>
            <w:pPr>
              <w:pStyle w:val="Normal"/>
              <w:numPr>
                <w:ilvl w:val="1"/>
                <w:numId w:val="6"/>
              </w:numPr>
              <w:ind w:left="440" w:hanging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часть в проєктах з питань управління персонало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"Положення про проходження служби рядовим і начальницьким складом органів внутрішніх справ", затверджене постановою КМ УРСР від 29 липня 1991 року № 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/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державної служби, служби особами начальницького складу та військового облік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ти оцінювати кандидатів на вакантні посади осіб начальницького скла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/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5" w:hanging="283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ідкритість, чесність, порядн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bookmarkStart w:id="2" w:name="n98"/>
            <w:bookmarkEnd w:id="2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before="0" w:after="0"/>
              <w:ind w:left="677" w:hanging="283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283"/>
              <w:jc w:val="both"/>
              <w:rPr>
                <w:lang w:val="uk-UA"/>
              </w:rPr>
            </w:pPr>
            <w:bookmarkStart w:id="3" w:name="n105"/>
            <w:bookmarkEnd w:id="3"/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283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добре розвинена пам'ять, висока швидкість мислення та прийняття управлінських рішень в умовах обмеженого ча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360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 рівн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widowControl w:val="false"/>
              <w:shd w:fill="FFFFFF" w:val="clear"/>
              <w:ind w:left="11" w:hanging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ийом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Cs w:val="20"/>
                <w:lang w:val="uk-UA" w:eastAsia="uk-UA"/>
              </w:rPr>
            </w:pPr>
            <w:r>
              <w:rPr>
                <w:kern w:val="2"/>
                <w:lang w:val="uk-UA"/>
              </w:rPr>
              <w:t xml:space="preserve">За посиланням на вебсайті Національного бюро </w:t>
            </w:r>
            <w:hyperlink r:id="rId6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E-mail:</w:t>
            </w:r>
            <w:r>
              <w:rPr>
                <w:color w:val="FF0000"/>
                <w:lang w:val="uk-UA"/>
              </w:rPr>
              <w:t> </w:t>
            </w:r>
            <w:hyperlink r:id="rId7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(044) 246–31–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79 939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https://nabu.gov.ua/robota-v-nabu/perelik-vakansiy/" TargetMode="External"/><Relationship Id="rId7" Type="http://schemas.openxmlformats.org/officeDocument/2006/relationships/hyperlink" Target="mailto:commission1@nabu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2:00Z</dcterms:created>
  <dc:creator>okhrimets</dc:creator>
  <dc:description/>
  <cp:keywords/>
  <dc:language>en-US</dc:language>
  <cp:lastModifiedBy>Фільварська Наталія Йосипівна</cp:lastModifiedBy>
  <cp:lastPrinted>2025-01-14T16:28:00Z</cp:lastPrinted>
  <dcterms:modified xsi:type="dcterms:W3CDTF">2025-01-29T13:57:00Z</dcterms:modified>
  <cp:revision>18</cp:revision>
  <dc:subject/>
  <dc:title>Пожежні заявки вогнагасники</dc:title>
</cp:coreProperties>
</file>