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документообігу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Національного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ого бюро України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7» березня 2025 р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іловодства в устан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иймання, реєстрація вхідної кореспонденції, </w:t>
            </w:r>
            <w:r>
              <w:rPr>
                <w:color w:val="000000"/>
                <w:lang w:val="uk-UA"/>
              </w:rPr>
              <w:t>у тому числі з грифом «Для службового користування»,</w:t>
            </w:r>
            <w:r>
              <w:rPr>
                <w:lang w:val="uk-UA"/>
              </w:rPr>
              <w:t xml:space="preserve"> підготовка проєктів резолюцій до них.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еревірка правильності оформлення службової внутрішньої кореспонденції Національного бюро відповідно до встановлених нормативних вимог; надання методичних рекомендацій щодо підготовки структурними підрозділами службової кореспонденції.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color w:val="000000"/>
                <w:lang w:val="uk-UA"/>
              </w:rPr>
              <w:t>- Забезпечення перевірки проєктів електронної внутрішньої кореспонденції, яка подається на розгляд Директору та його заступникам.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Здійснення обліку електронних носіїв інформації у тому числі з грифом «Для службового користування».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color w:val="000000"/>
                <w:lang w:val="uk-UA"/>
              </w:rPr>
              <w:t>- Забезпечення складання номенклатури справ Національного бюро, приймання на зберігання від структурних підрозділів документів постійного, тривалого терміну зберігання та з кадрових питань, формування описів, алфавітних показчиків, ведення архівної роботи.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color w:val="000000"/>
                <w:lang w:val="uk-UA"/>
              </w:rPr>
              <w:t>-</w:t>
              <w:tab/>
              <w:t>Здійснееня пошуку документів, виготовлення та видачу необхідних копій документів (в т.ч. архівних копій), підготовка службових записок щодо наявності та проходження документів Національного бюро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готовці проєктів розпоряджень і наказів Директора Національного бюро з питань діяльності Відділу документообігу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ї бази даних, здійснення упорядкування справ Відділу документообігу, ведення електронного архіву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боті комісій Національного бюро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,                                                           бакалавр (дипломований після 2015 рок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д </w:t>
            </w:r>
            <w:r>
              <w:rPr>
                <w:spacing w:val="-6"/>
                <w:shd w:fill="FFFFFF" w:val="clear"/>
                <w:lang w:val="uk-UA"/>
              </w:rPr>
              <w:t>двох років у сфері діловодства, архівної справи  в державних органах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trHeight w:val="8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Безстрокове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4"/>
              <w:gridCol w:w="680"/>
              <w:gridCol w:w="4333"/>
              <w:gridCol w:w="3352"/>
            </w:tblGrid>
            <w:tr>
              <w:trPr>
                <w:trHeight w:val="230" w:hRule="atLeast"/>
              </w:trPr>
              <w:tc>
                <w:tcPr>
                  <w:tcW w:w="1954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lang w:val="uk-UA"/>
                    </w:rPr>
                    <w:t>Гуманітарні науки (</w:t>
                  </w:r>
                  <w:r>
                    <w:rPr>
                      <w:rStyle w:val="Rvts0"/>
                      <w:lang w:val="uk-UA"/>
                    </w:rPr>
                    <w:t xml:space="preserve">Бібліотечна, інформаційна та архівна справа), </w:t>
                  </w:r>
                </w:p>
              </w:tc>
              <w:tc>
                <w:tcPr>
                  <w:tcW w:w="768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5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76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7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5013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Бізнес, адміністрування та право (Право)</w:t>
                  </w:r>
                </w:p>
              </w:tc>
              <w:tc>
                <w:tcPr>
                  <w:tcW w:w="3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7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501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едення діловодства організації, підрозділу, архівна робот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</w:t>
            </w:r>
            <w:r>
              <w:rPr>
                <w:color w:val="000000"/>
                <w:shd w:fill="FFFFFF" w:val="clear"/>
              </w:rPr>
              <w:t>Про Національний архівний фонд та архівні установи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організації діловодства та архівного зберігання документів у державних органах, органах місцевого самоврядування, на підприємствах,                             в установах і організаціях (наказ МЮ від </w:t>
            </w:r>
            <w:r>
              <w:rPr>
                <w:bCs/>
                <w:color w:val="000000"/>
                <w:shd w:fill="FFFFFF" w:val="clear"/>
              </w:rPr>
              <w:t>18.06.2015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              </w:t>
            </w:r>
            <w:r>
              <w:rPr>
                <w:bCs/>
                <w:color w:val="000000"/>
                <w:shd w:fill="FFFFFF" w:val="clear"/>
              </w:rPr>
              <w:t>  № 1000/5</w:t>
            </w:r>
            <w:r>
              <w:rPr>
                <w:bCs/>
                <w:color w:val="00000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останова КМУ від 10.01.2018 № 55 «Деякі питання документування управлінської діяльності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редагуванн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6"/>
              </w:numPr>
              <w:spacing w:lineRule="auto" w:line="254" w:before="0" w:after="0"/>
              <w:jc w:val="both"/>
              <w:rPr/>
            </w:pPr>
            <w:r>
              <w:rPr>
                <w:lang w:eastAsia="ru-RU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1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/>
            </w:pPr>
            <w:r>
              <w:rPr>
                <w:lang w:val="uk-UA"/>
              </w:rPr>
              <w:t>ефективна взаємодії з державними органами, у тому числі правоохоронними та судови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підрозділами поштового, фельд’єгерського та спеціального зв’яз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ідкритість, чесність, порядніст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before="0" w:after="0"/>
              <w:ind w:firstLine="134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здатність розрізняти інноваційні зміни та слідувати ї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/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/>
            </w:pPr>
            <w:r>
              <w:rPr>
                <w:lang w:val="uk-UA"/>
              </w:rPr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22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документ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 </w:t>
            </w:r>
            <w:hyperlink r:id="rId5">
              <w:r>
                <w:rPr>
                  <w:rStyle w:val="InternetLink"/>
                </w:rPr>
                <w:t>commission2@nabu.gov.ua</w:t>
              </w:r>
            </w:hyperlink>
          </w:p>
          <w:p>
            <w:pPr>
              <w:pStyle w:val="Normal"/>
              <w:rPr/>
            </w:pPr>
            <w:r>
              <w:rPr/>
              <w:t>(044) 246-30-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оклад: </w:t>
            </w:r>
            <w:r>
              <w:rPr/>
              <w:t>40 680,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szCs w:val="20"/>
                <w:lang w:val="uk-UA" w:eastAsia="uk-UA"/>
              </w:rPr>
              <w:t xml:space="preserve">03035, м. Київ, вул. Дениса Монастирського </w:t>
            </w:r>
            <w:r>
              <w:rPr>
                <w:rFonts w:cs="Calibri"/>
                <w:lang w:val="uk-UA" w:eastAsia="uk-UA"/>
              </w:rPr>
              <w:t>(Василя Сурикова)</w:t>
            </w:r>
            <w:r>
              <w:rPr>
                <w:rFonts w:cs="Calibri"/>
                <w:szCs w:val="20"/>
                <w:lang w:val="uk-UA" w:eastAsia="uk-UA"/>
              </w:rPr>
              <w:t>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6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5:00Z</dcterms:created>
  <dc:creator>-</dc:creator>
  <dc:description/>
  <cp:keywords/>
  <dc:language>en-US</dc:language>
  <cp:lastModifiedBy>Цукарєва Ганна Вадимівна</cp:lastModifiedBy>
  <cp:lastPrinted>2022-07-15T11:21:00Z</cp:lastPrinted>
  <dcterms:modified xsi:type="dcterms:W3CDTF">2025-03-07T13:28:00Z</dcterms:modified>
  <cp:revision>7</cp:revision>
  <dc:subject/>
  <dc:title>ПРОФІЛЬ</dc:title>
</cp:coreProperties>
</file>