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«Заступник начальника відділу по роботі зі ЗМІ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сектору з продакш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й та зовнішніх зв’яз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0» березня 2025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5"/>
        <w:gridCol w:w="6307"/>
        <w:gridCol w:w="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родакшн відділу по роботі зі ЗМІ Управління комунікацій та зовнішніх зв’язк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по роботі зі ЗМІ – завідувач сектору з продакшн Управління комунікацій та зовнішніх зв’язкі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еозйомка заходів Національного антикорупційного бюро, створення унікального відео контент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/>
            </w:pPr>
            <w:r>
              <w:rPr>
                <w:lang w:val="uk-UA"/>
              </w:rPr>
              <w:t>- загальне керівництво і організація роботи структурного під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ідео зйомка подій за участі керівництва Національного антикорупцій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портажі, відео-сюжети про поточну діяльність Національного антикорупцій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ідео зйомка дискусійних, освітніх подій відкритого офі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відео архіву Національного антикорупцій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онтаж відео звітів про под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творення унікального відео контенту: навчальних відео роликів, відео релізів, тощ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відеоматеріалів співробітникам Управління зовнішніх комуніка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 необхідності – фотозйомка подій та заход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адміністрування фото- і відео ресурсів (стрімів) НАБУ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 роботи не менше 5 років у сфері монтажу та обробки аудіо-, фото- та відеоматеріалів</w:t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зстроков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науки, журналістика, інформація та міжнародні відносини (журналістика), Інформаційні технології, Інженерія, виробництво та будівниц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не менше 5 років з програмним забезпеченням  Adobe: Premiere Pro, After Effects, Audition, Media Encoder, Photoshop, Illustrator, InDesign, Lightroom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 написанні проєктних заявок та звітності за проє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правління проє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просування сторінок у соціальних мереж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нання в галузі медіа-планування та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рекл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навички написання комунікаційних тексті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в команді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ички публічних виступі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ички та досвід планування та реалізації комплексних комунікаційних стратег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uk-UA"/>
              </w:rPr>
              <w:t>навички управління персоналом та його мотива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 передавати досвід колега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/>
              <w:t>ставлення до колег як до «внутрішніх клієнтів».</w:t>
            </w:r>
          </w:p>
        </w:tc>
      </w:tr>
      <w:tr>
        <w:trPr>
          <w:trHeight w:val="1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ефективної комунікації та публічних виступів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/>
              <w:t>відкрит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bookmarkStart w:id="1" w:name="n94"/>
            <w:bookmarkEnd w:id="1"/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2" w:name="n95"/>
            <w:bookmarkEnd w:id="2"/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3" w:name="n96"/>
            <w:bookmarkEnd w:id="3"/>
            <w:r>
              <w:rPr>
                <w:lang w:val="uk-UA"/>
              </w:rPr>
              <w:t>вміння виконувати комплексні завдан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bookmarkStart w:id="4" w:name="n97"/>
            <w:bookmarkEnd w:id="4"/>
            <w:r>
              <w:rPr>
                <w:lang w:val="uk-UA"/>
              </w:rPr>
              <w:t>вміння ефективно використовувати ресурси (в тому числі фінансові і матеріальні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ефективна комунікаці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5" w:name="n101"/>
            <w:bookmarkEnd w:id="5"/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6" w:name="n102"/>
            <w:bookmarkEnd w:id="6"/>
            <w:r>
              <w:rPr>
                <w:lang w:val="uk-UA"/>
              </w:rPr>
              <w:t>вміння надавати зворотний зв'язо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bookmarkStart w:id="7" w:name="n105"/>
            <w:bookmarkEnd w:id="7"/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283"/>
              <w:jc w:val="both"/>
              <w:rPr>
                <w:sz w:val="16"/>
                <w:szCs w:val="16"/>
                <w:lang w:val="uk-UA"/>
              </w:rPr>
            </w:pPr>
            <w:r>
              <w:rPr>
                <w:rStyle w:val="Rvts0"/>
              </w:rPr>
              <w:t>вміння використовувати комп’ютерне обладнання та програмне забезпече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8" w:name="n110"/>
            <w:bookmarkEnd w:id="8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9" w:name="n111"/>
            <w:bookmarkEnd w:id="9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10" w:name="n112"/>
            <w:bookmarkEnd w:id="10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11" w:name="n113"/>
            <w:bookmarkEnd w:id="11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12" w:name="n114"/>
            <w:bookmarkEnd w:id="12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bookmarkStart w:id="13" w:name="n115"/>
            <w:bookmarkEnd w:id="13"/>
            <w:r>
              <w:rPr>
                <w:lang w:val="uk-UA"/>
              </w:rPr>
              <w:t>орієнтація на «внутрішнього клієнт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bookmarkStart w:id="14" w:name="n116"/>
            <w:bookmarkEnd w:id="14"/>
            <w:r>
              <w:rPr>
                <w:lang w:val="uk-UA"/>
              </w:rPr>
              <w:t>вміння працювати в нестандартних ситуаціях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 має на те підтверджені документами законні підстави або це визначено в умовах конкурсу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widowControl w:val="false"/>
              <w:shd w:fill="FFFFFF" w:val="clear"/>
              <w:ind w:left="11" w:hanging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5)</w:t>
            </w:r>
            <w:r>
              <w:rPr>
                <w:color w:val="FF0000"/>
              </w:rPr>
              <w:t xml:space="preserve"> </w:t>
            </w: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ийом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Cs w:val="20"/>
                <w:lang w:val="uk-UA" w:eastAsia="uk-UA"/>
              </w:rPr>
            </w:pPr>
            <w:r>
              <w:rPr>
                <w:kern w:val="2"/>
                <w:lang w:val="uk-UA"/>
              </w:rPr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E-mail:</w:t>
            </w:r>
            <w:r>
              <w:rPr>
                <w:color w:val="FF0000"/>
                <w:lang w:val="uk-UA"/>
              </w:rPr>
              <w:t> </w:t>
            </w:r>
            <w:hyperlink r:id="rId5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(044) </w:t>
            </w:r>
            <w:r>
              <w:rPr>
                <w:lang w:val="uk-UA"/>
              </w:rPr>
              <w:t>246–30–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69038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okhrimets</dc:creator>
  <dc:description/>
  <cp:keywords/>
  <dc:language>en-US</dc:language>
  <cp:lastModifiedBy>Цукарєва Ганна Вадимівна</cp:lastModifiedBy>
  <cp:lastPrinted>2025-01-14T16:28:00Z</cp:lastPrinted>
  <dcterms:modified xsi:type="dcterms:W3CDTF">2025-03-21T12:41:00Z</dcterms:modified>
  <cp:revision>21</cp:revision>
  <dc:subject/>
  <dc:title>Пожежні заявки вогнагасники</dc:title>
</cp:coreProperties>
</file>