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Начальник відділу відкритого офі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й та зовнішніх зв’яз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2"/>
      </w:tblGrid>
      <w:tr>
        <w:trPr/>
        <w:tc>
          <w:tcPr>
            <w:tcW w:w="426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мен КРИВОНОС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0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 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5"/>
        <w:gridCol w:w="6307"/>
        <w:gridCol w:w="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ідкритого офісу Управління комунікацій та зовнішніх зв’язк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відкритого офісу Управління комунікацій та зовнішніх зв’язкі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створенню та підтриманню позитивної репутації Національного антикорупційного бюро України (організації та працівників) на національну та міжнародному рівн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імплементація та ведення проектів на антикорупційну тематику. Планування, організація та проведення освітніх, дискусійних, наукових, та інших масових заходів в межах концепції роботи «Відкритого офісу». Розвиток каналів зворотного зв’язку з метою налагодження ефективного діалогу із ключовими групами стейкхолдерів (зацікавлені сторони). Сприяння формуванню стійких антикорупційних установок в суспільній думц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керівництво і організація роботи відділ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світніх, наукових, інших масових заходів в межах концепції роботи «Відкритого офісу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робництва інформаційних та освітніх матеріалів про Національне бюр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з міжнародними аудиторіями та партнерами Національного бюр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лану роботи «Відкритого офісу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1" w:leader="none"/>
              </w:tabs>
              <w:ind w:left="411" w:hanging="400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й розробка інформаційних та просвітницьких кампан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411" w:hanging="40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з українськими та міжнародними організаціями / активістами щодо проведення спільних освітніх та дискусійних заходів. імплементація проєкт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роектної документації (англійською та українською мовами), написання звіт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робочих планів та планів проект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та організація виробництва інформаційних матеріалів (українська та англійська мови)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Стаж роботи не менше двох років на посадах менеджера / керівника / заступника керівника / координатора проєктів в структурних підрозділах, відповідальних за: зв’язки з громадськістю та ЗМІ; міжнародне співробітництво; організацію публічних заходів.</w:t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ння іноземною мовою (англійська) рівня </w:t>
            </w:r>
            <w:r>
              <w:rPr/>
              <w:t>pre</w:t>
            </w:r>
            <w:r>
              <w:rPr>
                <w:lang w:val="uk-UA"/>
              </w:rPr>
              <w:t>-</w:t>
            </w:r>
            <w:r>
              <w:rPr/>
              <w:t>intermediate</w:t>
            </w:r>
            <w:r>
              <w:rPr>
                <w:lang w:val="uk-UA"/>
              </w:rPr>
              <w:t xml:space="preserve">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зстроко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науки, журналістика, інформація та міжнародні відносини (журналістика); Інформаційні технології; Культура, мистецтво та гуманітарні нау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 написанні проєктних заявок та звітності за проєкт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правління проєкт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просування сторінок у соціальних мереж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нання в галузі медіа-планування 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рекл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комунікаційних текст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в команд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ички публічних виступ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ння законодавчих і нормативних правових актів, що регламентують діяльність ЗМ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ички та досвід планування та реалізації комплексних комунікаційних стратег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управління персоналом та його мотивації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готовність  передавати досвід колега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результа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ня до колег як до «внутрішніх клієнтів».</w:t>
            </w:r>
          </w:p>
        </w:tc>
      </w:tr>
      <w:tr>
        <w:trPr>
          <w:trHeight w:val="1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ефективної комунікації та публічних виступі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та налагодження партнерської взаємодії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1" w:name="n94"/>
            <w:bookmarkEnd w:id="1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2" w:name="n95"/>
            <w:bookmarkEnd w:id="2"/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3" w:name="n96"/>
            <w:bookmarkEnd w:id="3"/>
            <w:r>
              <w:rPr>
                <w:lang w:val="uk-UA"/>
              </w:rPr>
              <w:t>вміння викон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bookmarkStart w:id="4" w:name="n97"/>
            <w:bookmarkEnd w:id="4"/>
            <w:r>
              <w:rPr>
                <w:lang w:val="uk-UA"/>
              </w:rPr>
              <w:t>вміння ефективно використовувати ресурси (в тому числі фінансові і матеріальні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ефективна комунікаці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5" w:name="n101"/>
            <w:bookmarkEnd w:id="5"/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6" w:name="n102"/>
            <w:bookmarkEnd w:id="6"/>
            <w:r>
              <w:rPr>
                <w:lang w:val="uk-UA"/>
              </w:rPr>
              <w:t>вміння надавати зворотний зв'язо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7" w:name="n105"/>
            <w:bookmarkEnd w:id="7"/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ind w:left="324" w:hanging="357"/>
              <w:contextualSpacing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8" w:name="n110"/>
            <w:bookmarkEnd w:id="8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9" w:name="n111"/>
            <w:bookmarkEnd w:id="9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10" w:name="n112"/>
            <w:bookmarkEnd w:id="10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11" w:name="n113"/>
            <w:bookmarkEnd w:id="11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12" w:name="n114"/>
            <w:bookmarkEnd w:id="12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bookmarkStart w:id="13" w:name="n115"/>
            <w:bookmarkEnd w:id="13"/>
            <w:r>
              <w:rPr>
                <w:lang w:val="uk-UA"/>
              </w:rPr>
              <w:t>орієнтація на «внутрішнього клієнт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54"/>
              <w:ind w:left="360" w:hanging="283"/>
              <w:jc w:val="both"/>
              <w:rPr>
                <w:lang w:val="uk-UA"/>
              </w:rPr>
            </w:pPr>
            <w:bookmarkStart w:id="14" w:name="n116"/>
            <w:bookmarkEnd w:id="14"/>
            <w:r>
              <w:rPr>
                <w:lang w:val="uk-UA"/>
              </w:rPr>
              <w:t>вміння працювати в нестандартних ситуаціях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abu.gov.ua/perelik-pytan-do-kvalifikaciynogo-ispytu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widowControl w:val="false"/>
              <w:shd w:fill="FFFFFF" w:val="clear"/>
              <w:ind w:left="11" w:hanging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5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00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ийом документі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Cs w:val="20"/>
                <w:lang w:val="uk-UA" w:eastAsia="uk-UA"/>
              </w:rPr>
            </w:pPr>
            <w:r>
              <w:rPr>
                <w:kern w:val="2"/>
                <w:lang w:val="uk-UA"/>
              </w:rPr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(044) </w:t>
            </w:r>
            <w:r>
              <w:rPr>
                <w:lang w:val="uk-UA"/>
              </w:rPr>
              <w:t>246–30–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72672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okhrimets</dc:creator>
  <dc:description/>
  <cp:keywords/>
  <dc:language>en-US</dc:language>
  <cp:lastModifiedBy>Цукарєва Ганна Вадимівна</cp:lastModifiedBy>
  <cp:lastPrinted>2025-01-14T16:28:00Z</cp:lastPrinted>
  <dcterms:modified xsi:type="dcterms:W3CDTF">2025-03-21T12:41:00Z</dcterms:modified>
  <cp:revision>21</cp:revision>
  <dc:subject/>
  <dc:title>Пожежні заявки вогнагасники</dc:title>
</cp:coreProperties>
</file>