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тору пресслужби відділу по роботі зі ЗМІ Управління комунікацій та зовнішніх зв’язків»</w:t>
      </w:r>
    </w:p>
    <w:p>
      <w:pPr>
        <w:pStyle w:val="Normal"/>
        <w:spacing w:lineRule="auto" w:line="232" w:before="0" w:after="1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21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4» квітня 2025 рок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50"/>
        <w:gridCol w:w="48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ікацій та зовнішніх зв’язкі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сектору пресслужби відділу по роботі зі ЗМ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діяльності Національного бюро на офіційному сайті Бюро та в соціальних мережа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ind w:left="357" w:hanging="357"/>
              <w:rPr/>
            </w:pPr>
            <w:r>
              <w:rPr>
                <w:lang w:val="uk-UA"/>
              </w:rPr>
              <w:t>здійснює загальне адміністрування змісту офіційного вебсайту Бюро українською та англійською мов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lang w:val="uk-UA"/>
              </w:rPr>
              <w:t>готує інформацію щодо діяльності Національного бюро для її оприлюднення на сайті і у соціальних мережах, в тому числі англійською мово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ює новини, прес-релізи, коментарі, заяви, інші матеріали Національного бюро на офіційному сайті та сторінках Національного бюро у соціальних мережах (Facebook, Twitter, YouTube, Telegram, WhatsApp, Instagram, LinkedIn)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358" w:leader="none"/>
              </w:tabs>
              <w:spacing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ує, спілкується з дописувачами сторінок Національного бюро у соціальних мережах (Facebook, Twitter, YouTube, Telegram, WhatsApp, Instagram, LinkedIn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створенні мультимедійного контенту для розповсюдження в мережі Інтерн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є за розробку та реалізацію планів комплексних SMM-кампані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8" w:leader="none"/>
                <w:tab w:val="left" w:pos="993" w:leader="none"/>
                <w:tab w:val="left" w:pos="1440" w:leader="none"/>
              </w:tabs>
              <w:autoSpaceDE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підготовці звітів та проектів Національного Бюр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8" w:leader="none"/>
                <w:tab w:val="left" w:pos="993" w:leader="none"/>
                <w:tab w:val="left" w:pos="1440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lang w:val="uk-UA"/>
              </w:rPr>
              <w:t>виконує інші завдання, визначені Законом України «Про Національне антикорупційне бюро України» і внутрішніми нормативними актами Національного бюро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оку), магістр (або спеціаліст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двох років на посадах журналіста / прес-секретаря / адміністратора сайту / SMM – менеджера / редактора стрічки / контент менеджера, з них на посадах, пов’язаних з комунікаціями в Інтернеті – не менше 1 рок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(письмова та усна) – рівень Upper-Intermediat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. 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і науки, журналістика, інформація та міжнародні відносини (журналістика), культура, мистецтво та гуманітарні науки (аудіовізуальне мистецтво та медіавиробництво, філологія), бізнес, адміністрування та право (маркетинг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національних чи міжнародних освітніх та/або комунікаційних проєктах державних або неурядових організацій є додатковою переваг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інформацію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безпечення функціонування української мови як державної».</w:t>
            </w:r>
          </w:p>
        </w:tc>
      </w:tr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досвід роботи з адміністрування сайті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; 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іння пакетами для редагування фото  та відео;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ня основ SEO, SMM;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вички та досвід планування і реалізації SMM- кампані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мінні комунікатив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олодіння базовими аналітичними інструмент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уміння технологій виготовлення мультимедійного контент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pacing w:val="-4"/>
                <w:kern w:val="2"/>
                <w:lang w:val="uk-UA"/>
              </w:rPr>
              <w:t>досвід роботи з соціальними меді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вички написання інформаційних матеріал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знання основ HTML буде додатковою перевагою.</w:t>
            </w:r>
          </w:p>
        </w:tc>
      </w:tr>
      <w:tr>
        <w:trPr>
          <w:trHeight w:val="1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іціативність;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ички з розвитку команди;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ізованість, уважність до деталей;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ізація та планування роботи.</w:t>
            </w:r>
          </w:p>
        </w:tc>
      </w:tr>
      <w:tr>
        <w:trPr>
          <w:trHeight w:val="1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із і прогнозування наслідків рішень, що приймаються;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вирішувати комплексні завдання;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працювати з великими масивами інформації.</w:t>
            </w:r>
          </w:p>
        </w:tc>
      </w:tr>
      <w:tr>
        <w:trPr>
          <w:trHeight w:val="15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працювати в команді;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ефективної координації з іншими;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надавати зворотній зв’язок;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ички постановки цілей та організації робіт.</w:t>
            </w:r>
          </w:p>
        </w:tc>
      </w:tr>
      <w:tr>
        <w:trPr>
          <w:trHeight w:val="29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здатність працювати в декількох проєктах одночасно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уміння працювати з великою кількістю інформації в режимі багатозадачності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орієнтація на досягнення кінцевого результату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вміння вирішувати комплексні завдання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вміння надавати пропозиції, їх аргументувати та презентувати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загальна грамотність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677" w:hanging="67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в команді;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677" w:hanging="67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ефективної координації з іншими;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677" w:hanging="67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надавати зворотний зв’язок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вички постановки цілей та організації робіт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418" w:hanging="418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418" w:hanging="418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иймати зміни та змінюватись</w:t>
            </w:r>
            <w:r>
              <w:rPr>
                <w:lang w:val="uk-UA" w:eastAsia="uk-UA"/>
              </w:rPr>
              <w:t>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-</w:t>
              <w:tab/>
              <w:t>впевнене користування інструментами Google (пошта, календар, Google-диски, презентації, документи тощо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-</w:t>
              <w:tab/>
              <w:t>знання пакету програм MS Office (Excel, Outlook, Word, PowerPoint) на рівні впевненого користувач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аналітичні здібності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високий рівень розвитку дедуктивного та індуктивного мислення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системне мислення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інтелектуальна та емоційна зріл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вміння працювати в стресових ситуаціях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сміливість, чесність та відповідальність за доручену справу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здатність максимально використовувати власні можливості;</w:t>
            </w:r>
          </w:p>
          <w:p>
            <w:pPr>
              <w:pStyle w:val="Rvps2"/>
              <w:spacing w:before="0" w:after="0"/>
              <w:rPr/>
            </w:pPr>
            <w:r>
              <w:rPr/>
              <w:t>-</w:t>
              <w:tab/>
              <w:t>неупередженість та об’єктивність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ІІІ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НШІ ВІДОМОСТІ</w:t>
            </w:r>
          </w:p>
        </w:tc>
      </w:tr>
      <w:tr>
        <w:trPr>
          <w:trHeight w:val="6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.</w:t>
            </w:r>
          </w:p>
        </w:tc>
      </w:tr>
      <w:tr>
        <w:trPr>
          <w:trHeight w:val="6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lineRule="exact" w:line="272" w:before="0" w:after="0"/>
              <w:ind w:left="50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lineRule="exact" w:line="272"/>
              <w:ind w:firstLine="562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firstLine="562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«АСКОД».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lineRule="exact" w:line="272"/>
              <w:ind w:firstLine="56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lineRule="exact" w:line="272"/>
              <w:ind w:firstLine="56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lineRule="exact" w:line="272"/>
              <w:ind w:firstLine="56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 xml:space="preserve">Протягом 14 календарних днів з дня </w:t>
            </w:r>
            <w:r>
              <w:rPr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документі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5">
              <w:r>
                <w:rPr>
                  <w:rStyle w:val="InternetLink"/>
                  <w:color w:val="0070C0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4) 246-30-0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 xml:space="preserve">Посадовий оклад: </w:t>
            </w:r>
            <w:r>
              <w:rPr>
                <w:lang w:val="uk-UA"/>
              </w:rPr>
              <w:t>40680</w:t>
            </w:r>
            <w:r>
              <w:rPr>
                <w:kern w:val="2"/>
                <w:lang w:val="uk-UA"/>
              </w:rPr>
              <w:t xml:space="preserve">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Доплати: відповідно до статті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 вул. Дениса Монастирського, 3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70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Rvts23">
    <w:name w:val="rvts2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8:00Z</dcterms:created>
  <dc:creator>-</dc:creator>
  <dc:description/>
  <cp:keywords/>
  <dc:language>en-US</dc:language>
  <cp:lastModifiedBy>Цукарєва Ганна Вадимівна</cp:lastModifiedBy>
  <cp:lastPrinted>2025-04-15T11:34:00Z</cp:lastPrinted>
  <dcterms:modified xsi:type="dcterms:W3CDTF">2025-04-15T08:36:00Z</dcterms:modified>
  <cp:revision>15</cp:revision>
  <dc:subject/>
  <dc:title>ПРОФІЛЬ</dc:title>
</cp:coreProperties>
</file>