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відді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хгалтерського обліку та економічного аналізу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бухгалтерського обліку та звітності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3"/>
        <w:gridCol w:w="257"/>
        <w:gridCol w:w="5414"/>
      </w:tblGrid>
      <w:tr>
        <w:trPr>
          <w:trHeight w:val="350" w:hRule="atLeast"/>
        </w:trPr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УЮ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п.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Тетяна ВАРВАРСЬКА</w:t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/>
                <w:sz w:val="1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2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прізвище та підпис керівника державної служби у державному органі)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7</w:t>
            </w:r>
            <w:r>
              <w:rPr/>
              <w:t>» червня 2025 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державного орган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структурного підрозділ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</w:rPr>
            </w:pPr>
            <w:r>
              <w:rPr/>
              <w:t xml:space="preserve">Відділ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ий спеціаліст в</w:t>
            </w:r>
            <w:r>
              <w:rPr/>
              <w:t xml:space="preserve">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Категорія посади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ета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ведення бухгалтерського обліку та здійснення економічного аналізу товарно-матеріальних цінностей і нематеріальних актив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 виконуваної за посадою робо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безпечення в</w:t>
            </w:r>
            <w:r>
              <w:rPr>
                <w:color w:val="000000"/>
              </w:rPr>
              <w:t>едення бухгалтерського обліку відповідно до вимог нормативно-правових актів щодо ведення бухгалтерського обліку з використанням наявної в Національному бюро уніфікованої автоматизованої системи бухгалтерського обліку та звітності;</w:t>
            </w:r>
          </w:p>
          <w:p>
            <w:pPr>
              <w:pStyle w:val="Normal"/>
              <w:jc w:val="both"/>
              <w:rPr/>
            </w:pPr>
            <w:r>
              <w:rPr/>
              <w:t>- опрацювання проектів договорів про закупівлю товарів, виконання робіт та послуг за кошти державного бюджету у тому числі, що містять гриф секретності, на відповідність вимогам чинного законодавства, стороною яких виступає Національне антикорупційне бюро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забезпечення приймання та перевірки первинних документів у тому числі, </w:t>
            </w:r>
            <w:r>
              <w:rPr/>
              <w:t>що містять гриф секретності,</w:t>
            </w:r>
            <w:r>
              <w:rPr>
                <w:color w:val="000000"/>
              </w:rPr>
              <w:t xml:space="preserve"> щодо наявності в них усіх обов'язкових реквізитів та правильності їх заповнення, відповідності господарських операцій вимогам нормативно-правових актів, а також їх арифметичну перевірку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безпечення аналітичного обліку необоротних активів та нематеріальних активів у тому числі, що містять</w:t>
            </w:r>
            <w:r>
              <w:rPr/>
              <w:t xml:space="preserve"> гриф секретності,</w:t>
            </w:r>
            <w:r>
              <w:rPr>
                <w:color w:val="000000"/>
              </w:rPr>
              <w:t xml:space="preserve"> за датами здійснення операцій та складання меморіального ордеру № 9 «Накопичувальна відомість про вибуття та переміщення необоротних активі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безпечення аналітичного обліку запасів </w:t>
            </w:r>
            <w:r>
              <w:rPr/>
              <w:t xml:space="preserve">у тому числі, що містять гриф секретності, </w:t>
            </w:r>
            <w:r>
              <w:rPr>
                <w:color w:val="000000"/>
              </w:rPr>
              <w:t>та складання меморіального ордеру № 13 «Накопичувальна відомість витрачання матеріалі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безпечення аналітичного обліку малоцінних та швидкозношуваних предметів </w:t>
            </w:r>
            <w:r>
              <w:rPr/>
              <w:t xml:space="preserve">у тому числі, що містять гриф секретності, </w:t>
            </w:r>
            <w:r>
              <w:rPr>
                <w:color w:val="000000"/>
              </w:rPr>
              <w:t>та складання меморіального ордеру № 10 «Накопичувальній відомості про вибуття та переміщення малоцінних та швидкозношуваних предметі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безпечення аналітичного обліку незавершених капітальних інвестицій в </w:t>
            </w:r>
            <w:r>
              <w:rPr>
                <w:color w:val="000000"/>
              </w:rPr>
              <w:t>необоротні активи та нематеріальні активи</w:t>
            </w:r>
            <w:r>
              <w:rPr/>
              <w:t xml:space="preserve"> у тому числі, що містять гриф секретності, та складання меморіального ордера № 17 за операціями, пов’язаними із введенням в експлуатацію  необоротних активів, з урахуванням витрат на їх придбання, створення (виготовлення) власними силами, поліпшення, а також витрат на їх капітальний ремонт, реконструкцію, модернізацію;</w:t>
            </w:r>
          </w:p>
          <w:p>
            <w:pPr>
              <w:pStyle w:val="Normal"/>
              <w:jc w:val="both"/>
              <w:rPr/>
            </w:pPr>
            <w:r>
              <w:rPr/>
              <w:t>- з</w:t>
            </w:r>
            <w:r>
              <w:rPr>
                <w:color w:val="000000"/>
              </w:rPr>
              <w:t>абезпечення нарахування амортизації на необоротні активи, що знаходяться на балансі та перебувають в експлуатації, складання меморіального ордеру №17 та відомості нарахування зносу на основні засоби за типовою формою N ОЗ-12 (бюджет);</w:t>
            </w:r>
          </w:p>
          <w:p>
            <w:pPr>
              <w:pStyle w:val="Normal"/>
              <w:jc w:val="both"/>
              <w:rPr/>
            </w:pPr>
            <w:r>
              <w:rPr/>
              <w:t>- складання на підставі даних бухгалтерського обліку фінансової та бюджетної звітності, а також державної статистичної, зведеної та іншої звітності (декларації) в порядку,   встановленому законодавств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життя заходів щодо цільового та ефективного використання бюджетних коштів і матеріальних цін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</w:t>
            </w:r>
            <w:r>
              <w:rPr/>
              <w:t>абезпечення п</w:t>
            </w:r>
            <w:r>
              <w:rPr>
                <w:color w:val="000000"/>
              </w:rPr>
              <w:t>роведення та оформлення результатів інвентаризації активів і зобов'язань Національного бюро, матеріалів про виявлені нестачі, крадіжки та псування актив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безпечення підготовки первинних документів, регістрів бухгалтерського обліку та звітності для зберігання їх протягом встановлених термінів і передачі їх до архів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. </w:t>
            </w:r>
            <w:r>
              <w:rPr>
                <w:rFonts w:eastAsia="Times New Roman"/>
                <w:i/>
                <w:color w:val="000000"/>
              </w:rPr>
              <w:t>Загальні вимог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/>
              <w:t>Вища економічна освіт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інь вищої осві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/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/>
              <w:t xml:space="preserve">Стаж роботи </w:t>
            </w:r>
            <w:r>
              <w:rPr>
                <w:spacing w:val="-4"/>
                <w:shd w:fill="FFFFFF" w:val="clear"/>
              </w:rPr>
              <w:t>протягом двох років</w:t>
            </w:r>
            <w:r>
              <w:rPr/>
              <w:t xml:space="preserve"> у сфері бухгалтерського обліку та звітн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олодіння іноземними мов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Є додатковою переваг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 призначення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Times New Roman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2. Спеціальні</w:t>
            </w:r>
            <w:r>
              <w:rPr>
                <w:i/>
                <w:color w:val="000000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Галузь знань (найменування спеціальності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/>
              <w:t>Облік і оподаткування; фінанси, банківська справа, страхування та фондовий ринок; менеджмент; торгівля; економіка;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61" w:hanging="0"/>
              <w:jc w:val="both"/>
              <w:rPr/>
            </w:pPr>
            <w:r>
              <w:rPr/>
              <w:t>Досвід роботи в сфері бухгалтерського обліку та звітності протягом двох років, у тому числі з питань обліку товарно-матеріальних цінностей, нематеріальних актив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законодавства відповідно до посадових обов’язк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Національне антикорупційне бюро України»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державну таємницю»;</w:t>
            </w:r>
          </w:p>
          <w:p>
            <w:pPr>
              <w:pStyle w:val="Normal"/>
              <w:jc w:val="both"/>
              <w:rPr/>
            </w:pPr>
            <w:r>
              <w:rPr/>
              <w:t>- 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/>
              <w:t>- 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а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jc w:val="both"/>
              <w:rPr/>
            </w:pPr>
            <w:r>
              <w:rPr/>
              <w:t>- 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нання бухгалтерського обліку в державному секторі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я та планування роботи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ія інформації</w:t>
            </w:r>
            <w:r>
              <w:rPr>
                <w:color w:val="000000"/>
              </w:rPr>
              <w:t xml:space="preserve"> та аналітичне мислення;</w:t>
            </w:r>
          </w:p>
          <w:p>
            <w:pPr>
              <w:pStyle w:val="Normal"/>
              <w:jc w:val="both"/>
              <w:rPr/>
            </w:pPr>
            <w:r>
              <w:rPr/>
              <w:t>- практичне застосування нормативно-правових акті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оботи із інформацією, що містить гриф секретності;</w:t>
            </w:r>
          </w:p>
          <w:p>
            <w:pPr>
              <w:pStyle w:val="Normal"/>
              <w:jc w:val="both"/>
              <w:rPr/>
            </w:pPr>
            <w:r>
              <w:rPr/>
              <w:t>- основи загального діловодства та архівної справ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дерство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брати на себе відповідальність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75" w:hanging="0"/>
              <w:jc w:val="both"/>
              <w:rPr/>
            </w:pPr>
            <w:r>
              <w:rPr>
                <w:color w:val="000000"/>
              </w:rPr>
              <w:t>- неупередженість та об’єк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міння працювати з великими масивами інформ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і прогнозування наслідків рішень, що приймаються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ї комун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лежність та ініціативність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иконувати комплексні завд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відповідальність за доручену справу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/>
            </w:pPr>
            <w:r>
              <w:rPr/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FF0000"/>
              </w:rPr>
            </w:pPr>
            <w:r>
              <w:rPr/>
              <w:t>вміння надавати зворотній зв’язок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адаптація до змін та прийняття нових підходів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FF0000"/>
              </w:rPr>
            </w:pPr>
            <w:r>
              <w:rPr/>
              <w:t>стійкість до стресу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у,  офісну техніку та програмне забезпечення;</w:t>
            </w:r>
          </w:p>
          <w:p>
            <w:pPr>
              <w:pStyle w:val="Normal"/>
              <w:rPr/>
            </w:pPr>
            <w:r>
              <w:rPr/>
              <w:t>- досвід користування спеціалізованим програмним забезпеченням з ведення бухгалтерського обліку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існі компетен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у стресових ситуаці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ІІІ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, підписана електронним підписом,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359"/>
              <w:jc w:val="both"/>
              <w:rPr/>
            </w:pP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’я голови Конкурсної комісії та підписується КЕП у СЕД «АСКОД»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орядок проведення відкритого конкурсу, розділ ІІІ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</w:t>
            </w:r>
            <w:r>
              <w:rPr>
                <w:kern w:val="2"/>
                <w:lang w:val="en-US"/>
              </w:rPr>
              <w:t>15</w:t>
            </w:r>
            <w:r>
              <w:rPr>
                <w:kern w:val="2"/>
              </w:rPr>
              <w:t xml:space="preserve"> календарних днів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йом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</w:rPr>
              <w:t>Тел.:</w:t>
            </w:r>
            <w:r>
              <w:rPr>
                <w:rStyle w:val="InternetLink"/>
                <w:color w:val="000000"/>
              </w:rPr>
              <w:t xml:space="preserve"> (044) 246-30-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адовий оклад: 40680 грн.</w:t>
            </w:r>
          </w:p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  <w:i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4:00Z</dcterms:created>
  <dc:creator>Елена Чумаченко</dc:creator>
  <dc:description/>
  <cp:keywords/>
  <dc:language>en-US</dc:language>
  <cp:lastModifiedBy>Цукарєва Ганна Вадимівна</cp:lastModifiedBy>
  <cp:lastPrinted>2025-06-17T14:14:00Z</cp:lastPrinted>
  <dcterms:modified xsi:type="dcterms:W3CDTF">2025-06-17T13:36:00Z</dcterms:modified>
  <cp:revision>7</cp:revision>
  <dc:subject/>
  <dc:title>ПРОФІЛЬ</dc:title>
</cp:coreProperties>
</file>