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о-правового відділу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9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.в.п. Директора   Д. Гюльмагомедов                                        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«09» липня 2025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о-правовий відді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державної служб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исьмового перекладу документів, 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ому числі з юридичною термінологією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усного перекладу під час офіційних зустрічей, у яких бере участь керівництво та інші працівники Національного антикорупційного бюро України (англійська мова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ійснення перекладу текстів з юридичними термінами, нормативно-правових актів, інших документів, аналітич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підготовці та оформленні міжнародних угод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lang w:val="uk-UA"/>
              </w:rPr>
              <w:t xml:space="preserve">- забезпечення послідовного перекладу для керівництва та інших працівників Національного антикорупційного бюро України під час закордонних службових відряджень, участі у заходах міжнародного співробітництва в Україні; 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исьмовий переклад з української  англійською мовою запитів про міжнародну правову допомог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інших доручень керівниц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перекладачем-референтом та/або перекладачем з англійської мови або у сфері міжнародного співробітництва з постійним використанням англійської мови не менше 3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не нижче рівня С</w:t>
            </w:r>
            <w:r>
              <w:rPr/>
              <w:t>1</w:t>
            </w:r>
            <w:r>
              <w:rPr>
                <w:lang w:val="uk-UA"/>
              </w:rPr>
              <w:t xml:space="preserve"> (володіння іншою  європейською мовою є додатковою переваго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т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аж роботи перекладачем-референтом та/або перекладачем або у сфері міжнародного співробітництва з постійним використанням англійської мови не менше 3 років.</w:t>
            </w:r>
          </w:p>
        </w:tc>
      </w:tr>
      <w:tr>
        <w:trPr>
          <w:trHeight w:val="40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абезпечення функціонування української мови як державно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/>
            </w:pPr>
            <w:r>
              <w:rPr>
                <w:lang w:val="uk-UA"/>
              </w:rPr>
              <w:t>знання англійської на рівні не нижче С1, які підтверджуються відповідними дипломами та/або сертифікатами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юридичної термінології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навички оформлення перекладу згідно первинного тексту документів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міння використовувати в перекладі одноманітну термінологію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ідсутність граматичних, орфографічних та стилістичних помилок під час здійснення перекла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тримання стилю і форми викладу тексту перекладу жанровим особливостям первинного тексту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.</w:t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>
          <w:trHeight w:val="2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141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50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50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20 календарних дн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ом документі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:(044) 246-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0 68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2:00Z</dcterms:created>
  <dc:creator>-</dc:creator>
  <dc:description/>
  <cp:keywords/>
  <dc:language>en-US</dc:language>
  <cp:lastModifiedBy>Цукарєва Ганна Вадимівна</cp:lastModifiedBy>
  <cp:lastPrinted>2022-07-11T10:58:00Z</cp:lastPrinted>
  <dcterms:modified xsi:type="dcterms:W3CDTF">2025-07-10T06:03:00Z</dcterms:modified>
  <cp:revision>9</cp:revision>
  <dc:subject/>
  <dc:title>ПРОФІЛЬ</dc:title>
</cp:coreProperties>
</file>