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Третього підрозділу детективів Четвертого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Харкові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3» липня 2025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2"/>
        <w:gridCol w:w="138"/>
        <w:gridCol w:w="5633"/>
        <w:gridCol w:w="1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2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 xml:space="preserve">1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етвертий 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</w:tr>
      <w:tr>
        <w:trPr>
          <w:trHeight w:val="46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lang w:val="uk-UA"/>
              </w:rPr>
              <w:t>здійснення досудового розслідування кримінальних правопорушень, підслідних Національному бюро, у т.ч. у найбільш резонансних провадженн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оперативно-розшукових заходів, направлених на виявлення злочинів, що готуються та осіб, які їх готують; розшуку осіб, </w:t>
            </w:r>
            <w:r>
              <w:rPr>
                <w:rStyle w:val="Rvts0"/>
                <w:lang w:val="uk-UA"/>
              </w:rPr>
              <w:t>які переховуються від органів досудового розслідування, слідчого судді, суду або ухиляються від відбування кримінального покар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lang w:val="uk-UA"/>
              </w:rPr>
              <w:t xml:space="preserve">збір фактичних даних про причетність осіб до вчинення кримінальних правопорушень, а також викриття та затримання їх під час скоєння злочину, організація їх розшуку, якщо такі особи переховуються від органу досудового розслідування чи суду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(спеціальної конфіскації)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необґрунтованих активів та збір доказів їх необґрунтованості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із проведенням оперативно-розшукової діяльності, досудового розслідування та/або наглядом за додержанням законів під час проведення досудового розслідування у формі процесуального керівництва досудовим розслідуванням, не менше п’яти  рокі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Style w:val="Rvts0"/>
              </w:rPr>
              <w:t>На період відсутності державного службовця, за яким зберігається посада державної служб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 та/або оперативно-розшукових заходів згідно із Законом України «Про оперативно-розшукову діяльність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і стандарти дотримання прав людини та основоположних свобо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 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 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4) 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Надіслана особою, яка бажає взяти участь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Зразки заяв розміщені на офіційному вебсайті Національного бюро </w:t>
            </w:r>
            <w:r>
              <w:rPr>
                <w:u w:val="single"/>
              </w:rPr>
              <w:t>(https://nabu.gov.ua/poryadok-provedennya-vidkrytogo-konkursu</w:t>
            </w:r>
            <w:r>
              <w:rPr/>
              <w:t xml:space="preserve"> (Порядок проведення відкритого конкурсу, розділ ІІІ)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До участі у конкурсі на зайняття посад осіб начальницького складу Національного бюро, згідно з пунктом 4.1. Порядку проведення конкурсу, не допускаються особи: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- 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- які досягли граничного віку перебування на службі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- 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/>
              <w:t>- які звільнені у відстав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отягом 10 календарних дні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йом документ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 xml:space="preserve">а посиланням на вебсайті Національного бюро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4)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>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robota-v-nabu/perelik-vakansiy/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8:00Z</dcterms:created>
  <dc:creator>-</dc:creator>
  <dc:description/>
  <cp:keywords/>
  <dc:language>en-US</dc:language>
  <cp:lastModifiedBy>Михайлова Ольга Юріївна</cp:lastModifiedBy>
  <cp:lastPrinted>2025-07-08T10:31:00Z</cp:lastPrinted>
  <dcterms:modified xsi:type="dcterms:W3CDTF">2025-07-24T12:56:00Z</dcterms:modified>
  <cp:revision>5</cp:revision>
  <dc:subject/>
  <dc:title>ПРОФІЛЬ</dc:title>
</cp:coreProperties>
</file>