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Національного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го бюро України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0» серпня 2025 р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28"/>
        <w:gridCol w:w="65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іловодства в установ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ймання, реєстрація вихідної кореспонденції, </w:t>
            </w:r>
            <w:r>
              <w:rPr>
                <w:color w:val="000000"/>
                <w:lang w:val="uk-UA"/>
              </w:rPr>
              <w:t>у тому числі з грифом «Для службового користування» та матеріалів кримінальних проваджен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реєстрації довіреностей, відправлення електронної вихідної кореспонденції через СЕВ ОВВ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>- Забезпечення перевірки, літературне редагування проєктів електронних документів, які подаються на підпис Директору та його заступника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еревірка правильності оформлення, службової вихідної кореспонденції Національного бюро відповідно до встановлених нормативних вимог; надання методичних рекомендацій щодо підготовки структурними підрозділами службової кореспонденції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дійснення обліку електронних носіїв інформації у тому числі з грифом «Для службового користування»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>- Підготовка службових записок щодо підтвердження відправлення та проходження документів Національного бюро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еревірка оформлення матеріалів кримінальних проваджень для відправлення фельд’єгерським зв’язком, спецзв’язком або нарочни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>- Здійснення оформлення, пакування іншої великогабаритної кореспонденції для відправлення фельдзв’язком, спецзв’язком; формування картотеки реєстраційних карток вихідної кореспонденції поточного року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формування та зберігання реєстрів відправлення вихідної службової кореспонденції Національного бюро за видами доставки: нарочним, поштовим, фельд’єгерським зв’язком, спецзв’язком поточного року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Складання та формування до справи відомостей та узагальнення підготовлених структурними підрозділами реєстрів вихідної кореспонденції для відправлення поштовим зв’язко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кладання відомостей та списків згрупованої вихідної кореспонденції в електронному кабінеті АТ «Укрпошта».</w:t>
            </w:r>
          </w:p>
          <w:p>
            <w:pPr>
              <w:pStyle w:val="Normal"/>
              <w:ind w:left="16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Забезпечення довготривалого контролю вихідних документів, підготовка довідки про терміни наданих Національним бюро доручень в порядку взаємодії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єктів розпоряджень і наказів Директора Національного бюро з питань діяльності Відділу документообіг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ї бази даних, здійснення упорядкування картотеки вихідних документі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комісій Національного бюро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                                                          бакалавр (дипломований після 2015 ро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 </w:t>
            </w:r>
            <w:r>
              <w:rPr>
                <w:spacing w:val="-6"/>
                <w:shd w:fill="FFFFFF" w:val="clear"/>
                <w:lang w:val="uk-UA"/>
              </w:rPr>
              <w:t>двох років у сфері діловодства, літературним редактором  в державних органах</w:t>
            </w:r>
          </w:p>
        </w:tc>
      </w:tr>
      <w:tr>
        <w:trPr>
          <w:trHeight w:val="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trHeight w:val="8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 період відсутності державного службовця, за яким зберігається посада державної служби (на час перебування у соціальній відпустці для догляду за дитиною до досягнення нею трирічного віку). 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, мистецтво та гуманітарні науки (Бібліотечна, інформаційна та архівна справа), Бізнес, адміністрування та право (право), Інформаційні технології (Інформаційні системи і технології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едення діловодства організації, підрозділу, літературне редагуванн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                            в установах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              </w:t>
            </w:r>
            <w:r>
              <w:rPr>
                <w:bCs/>
                <w:color w:val="000000"/>
                <w:shd w:fill="FFFFFF" w:val="clear"/>
              </w:rPr>
              <w:t> 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останова КМУ від 10.01.2018 № 55 «Деякі питання документування управлінської діяльності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редагуван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/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lang w:val="uk-UA"/>
              </w:rPr>
              <w:t>ефективна взаємодії з державними органами, у тому числі правоохоронними та судов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підрозділами поштового, фельд’єгерського та спеціального зв’яз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>
          <w:trHeight w:val="1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before="0" w:after="0"/>
              <w:ind w:firstLine="134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документі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/>
              <w:t>(044) 246-30-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 680,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 xml:space="preserve">03035, м. Київ, вул. Дениса Монастирського </w:t>
            </w:r>
            <w:r>
              <w:rPr>
                <w:rFonts w:cs="Calibri"/>
                <w:lang w:val="uk-UA" w:eastAsia="uk-UA"/>
              </w:rPr>
              <w:t>(Василя Сурикова)</w:t>
            </w:r>
            <w:r>
              <w:rPr>
                <w:rFonts w:cs="Calibri"/>
                <w:szCs w:val="20"/>
                <w:lang w:val="uk-UA" w:eastAsia="uk-UA"/>
              </w:rPr>
              <w:t>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4:00Z</dcterms:created>
  <dc:creator>-</dc:creator>
  <dc:description/>
  <cp:keywords/>
  <dc:language>en-US</dc:language>
  <cp:lastModifiedBy>Цукарєва Ганна Вадимівна</cp:lastModifiedBy>
  <cp:lastPrinted>2022-07-15T11:21:00Z</cp:lastPrinted>
  <dcterms:modified xsi:type="dcterms:W3CDTF">2025-08-21T06:56:00Z</dcterms:modified>
  <cp:revision>9</cp:revision>
  <dc:subject/>
  <dc:title>ПРОФІЛЬ</dc:title>
</cp:coreProperties>
</file>