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ловний спеціаліст відділу планування матеріальних ресур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перативного управління майном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Семен КРИВОНО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«03» жовтня 2025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9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Забезпечення діяльності структурних підрозділів та працівників Національного антикорупційного бюро України товарно-матеріальними цінностями (ТМЦ) загальногосподарського призна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значення потреб Національного бюро і його підрозділів в ТМ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безпечення Національного бюро і його підрозділів усіма необхідними для його діяльності ТМЦ потрібної як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ворення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авку ТМЦ згідно з термінами, визначеними уго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зробку проектів перспективних та поточних планів матеріально-технічного забезпечення Національного бюро і його підрозді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вчення оперативної маркетингової інформації і рекламних матеріалів щодо пропозицій постачальників з метою виявлення оптимальної можливості придбання ТМЦ і диверсифікації постачаль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зробку нормативів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ідготовку і укладання угод з постачальниками</w:t>
            </w:r>
            <w:r>
              <w:rPr>
                <w:bCs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згодження умов і термінів постачань ТМ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можливостей і доцільності встановлення прямих довгострокових господарських зв’язків по постачанню ТМ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у претензій до постачальників при порушенні ними договірних зобов’язань і складання розрахунків за цими претензі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згодження з постачальниками змін умов у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інювання обґрунтованості цін постачаль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ання списків постачальників та їхніх реквізи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ка і впровадження заходів щодо підвищення ефективності використання ТМЦ, зниження витрат, пов’язаних із транспортуванням і збереженн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/>
            </w:pPr>
            <w:r>
              <w:rPr>
                <w:color w:val="000000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bCs/>
              </w:rPr>
            </w:pPr>
            <w:r>
              <w:rPr>
                <w:color w:val="000000"/>
              </w:rPr>
              <w:t>виконання інших завдань, покладених на відділ та Управлі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color w:val="FF0000"/>
              </w:rPr>
            </w:pPr>
            <w:r>
              <w:rPr/>
              <w:t>Загальний стаж роботи не менше 3 років, із яких - не менше одного року роботи, пов’язаної із здійсненням закупівель, моніторингом ринку тощо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Безстроков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/>
            </w:pPr>
            <w:r>
              <w:rPr/>
              <w:t>Бізнес, адміністрування та право; інженерія, виробництво та будівництво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за фахом не менше одного року на державній службі або не менше двох років за фахом в інших сферах управлі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</w:t>
              <w:br/>
              <w:t>від 12 жовтня 2022 р. № 1178 та інші нормативно-правові акти з питань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загального діловод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 публіч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іння нормами службової, професійної етики і загальними принципами службової поведінки державних службовц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ування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firstLine="5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ind w:firstLine="56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firstLine="5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20 календарних днів з дня </w:t>
            </w:r>
            <w:r>
              <w:rPr/>
              <w:t>оприлюднення повідомлення про оголошення конкурс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 680,00 гривень.</w:t>
            </w:r>
          </w:p>
          <w:p>
            <w:pPr>
              <w:pStyle w:val="21"/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  <w:i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2">
    <w:name w:val="Тема примітки"/>
    <w:basedOn w:val="Style21"/>
    <w:next w:val="Style21"/>
    <w:qFormat/>
    <w:pPr/>
    <w:rPr>
      <w:b/>
      <w:bCs/>
      <w:lang w:val="ru-RU"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4:00Z</dcterms:created>
  <dc:creator>Елена Чумаченко</dc:creator>
  <dc:description/>
  <cp:keywords/>
  <dc:language>en-US</dc:language>
  <cp:lastModifiedBy>Цукарєва Ганна Вадимівна</cp:lastModifiedBy>
  <cp:lastPrinted>2025-03-05T10:57:00Z</cp:lastPrinted>
  <dcterms:modified xsi:type="dcterms:W3CDTF">2025-10-06T07:22:00Z</dcterms:modified>
  <cp:revision>4</cp:revision>
  <dc:subject/>
  <dc:title>ПРОФІЛЬ</dc:title>
</cp:coreProperties>
</file>