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оперативного працівника (з питань забезпечення зв’язком та ЕОТ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нформаційно-аналітичного відділ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аналітич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ді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еративний працівник (з питань забезпечення зв’язком та ЕО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інформаційно-аналітичного відді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діяльності Управління спеціальних операцій стійким зв‘язком та безперебійною роботою комп’ютерного обладна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безперебійного та надійного зв‘язку, контроль застосування засобів зв‘язку під час виконання завдань особовим складом Управління спеціальних операцій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вчення умов роботи засобів зв‘язку, виявлення причин передчасного їх виходу з ладу, надання пропозицій щодо усунення  та попередження таких причин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щоденна профілактика та перевірка засобів зв‘язку та комп’ютерного обладнання, проведення їх поточного ремонту, а також направлення технічних засобів на планове технічне сервісне обслуговування; 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навчання особового складу Управління спеціальних операцій правилам та способам використання засобів зв‘язку, інформування про новітні практики  їх застосування;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тримка та забезпечення безперебійної  роботи комп’ютерного  обладнання Управління спеціальних операцій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підтримання комп’ютерного обладнання та зв‘язку Управління спеціальних операцій в справному стані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участь у процедурах закупівель засобів зв‘язку та комп’ютерного обладнання</w:t>
            </w:r>
            <w:r>
              <w:rPr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взаємодія з постачальниками обладнання з питань технічної підтримки, технічного обслуговування, замовлення необхідних матеріалів та запасних частин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технічна освіта. Спеціаліст або маг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свід роботи по напряму діяльності не менше семи років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вязок, IT, інформаційна безпека, телекомунікації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технічна підготовка, знання апаратної частини обладнання цифрового та каналового зв‘язку, а також комп’ютерного обладнанн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нання принципових схем засобів зв‘язку, основних причин виходу із ладу та способів відновлення їх робот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нання та досвід організації мереж зв‘язку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нання та досвід адміністрування операційних систем Windows, UNIX / Linux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навички роботи з комутаційним обладнанням та маршрутизаторам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 навички роботи з каналоутворюючим обладнання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 w:before="0" w:after="0"/>
      <w:ind w:firstLine="80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4:00Z</dcterms:created>
  <dc:creator>а</dc:creator>
  <dc:description/>
  <cp:keywords/>
  <dc:language>en-US</dc:language>
  <cp:lastModifiedBy>Максим</cp:lastModifiedBy>
  <cp:lastPrinted>2015-09-02T17:14:00Z</cp:lastPrinted>
  <dcterms:modified xsi:type="dcterms:W3CDTF">2015-12-04T13:54:00Z</dcterms:modified>
  <cp:revision>2</cp:revision>
  <dc:subject/>
  <dc:title>ПРОФІЛЬ</dc:title>
</cp:coreProperties>
</file>