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олодшого оперативного працівника Третього відді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Т.в.п. Директора                           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органі влади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етій відділ Управління спеціальних операцій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лодший оперативний працівник Третього відділу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у спеціальних заходах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ти за наявність, збереження, підтримання в належному стані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ймати участь у заняттях з професійної підготовки, постійно підвищувати свій професійний та рівень фізичної підготовки, складати заліки відповідно до «Програми професійної підготовки»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spacing w:before="0" w:after="20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іти навичками надання першої невідкладної медич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Повна вища освіта. Освітньо-кваліфікаційний рівень спеціаліст або магістр. Бажане наявність спортивних звань та досягнень з єдиноборст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28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спеціальних заход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5:00Z</dcterms:created>
  <dc:creator>a</dc:creator>
  <dc:description/>
  <cp:keywords/>
  <dc:language>en-US</dc:language>
  <cp:lastModifiedBy>a</cp:lastModifiedBy>
  <dcterms:modified xsi:type="dcterms:W3CDTF">2015-10-29T15:16:00Z</dcterms:modified>
  <cp:revision>1</cp:revision>
  <dc:subject/>
  <dc:title>ПРОФІЛЬ</dc:title>
</cp:coreProperties>
</file>