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Профіль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"/>
          <w:b/>
          <w:lang w:val="uk-UA"/>
        </w:rPr>
        <w:t xml:space="preserve">заступника начальника </w:t>
      </w:r>
      <w:r>
        <w:rPr>
          <w:b/>
          <w:lang w:val="uk-UA"/>
        </w:rPr>
        <w:t xml:space="preserve">відділу озброєння та тилового забезпечення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b/>
          <w:lang w:val="uk-UA"/>
        </w:rPr>
        <w:t>Управління спеціальних операцій</w:t>
      </w:r>
      <w:r>
        <w:rPr>
          <w:rFonts w:eastAsia="Calibri"/>
          <w:b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.в.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.Угла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Управління спеціальних опер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Заступник начальника відділу озброєння та тилового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ind w:left="621" w:hanging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порядковується начальнику відділу, керує діяльністю відділу, спрямованою на </w:t>
            </w:r>
            <w:r>
              <w:rPr>
                <w:rFonts w:eastAsia="Calibri"/>
                <w:lang w:val="uk-UA"/>
              </w:rPr>
              <w:t>забезпечення Управління спеціальних операцій Національного антикорупційного бюро України озброєнням та матеріально-технічними ресурсами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Забезпечення та участь у проведенні спеціальних за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роведенні державних закупів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, планує та керує роботою відділу.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lang w:val="uk-UA" w:eastAsia="uk-UA"/>
              </w:rPr>
              <w:t xml:space="preserve">Розробляє плани </w:t>
            </w:r>
            <w:r>
              <w:rPr>
                <w:rFonts w:eastAsia="Calibri"/>
                <w:lang w:val="uk-UA"/>
              </w:rPr>
              <w:t>матеріально</w:t>
            </w:r>
            <w:r>
              <w:rPr>
                <w:lang w:val="uk-UA" w:eastAsia="uk-UA"/>
              </w:rPr>
              <w:t>-технічного забезпечення Управління спеціальних операц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та контролює проведення отримання, обліку, видачі та зберігання речового майна, спорядження, озброєння та боєприпасам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рганізує цілодобову роботи кімнати зберігання зброї з видачі особовому складу Управління спеціальних операцій закріпленої зброї, боєприпасів, спеціальних засобів та прийняття їх на зберіг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та бере участь у розробці інформаційно-аналітичних матеріалів з питань озброєння, речового та іншого забезпече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ерує роботою по розробці проектів відомчих нормативних актів з питань озброєння, матеріально-технічного та речового забезпечення  Національного бюро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овує та контролює роботу інвентаризаційних комісій, комісій по списанню матеріальних цінностей, перевірок наявності, стану та порядку зберігання озброєння, спецтехніки та боєприпасів, а також здійснює контроль за усуненням у встановлені терміни виявлених недоліків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ганізовує взаємодію між Управлінням спеціальних операцій та іншими підрозділами Національного бюро щодо підготовки, відпрацювання і зберігання документальних матеріалів з питань державних закупівель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ере участь у проведенні процедур закупівель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овує планову, договірну, аналітичну та звітну роботи в Управлінні спеціальних операцій Національного бюро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стематизує розподіл предметів закупівель за кодами економічної класифікації видатків, кодами Державного класифікатора та визначенням процедур закупівель, термінів їх проведення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ере участь в підготовці проекту річного плану закупівель відповідно до затверджених та доведених кошторисних лімітів фінансування та пріоритетності закупівель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зує виконання річного плану закупівель та додатку до нього, внесення змін у разі перерозподілу кошторису та потреб Управління спеціальних операцій Національного бюро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овує підготовку проектів договорів в частині, що  стосується  діяльності Управління спеціальних операцій Національного бюр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ролює стадії проходження процедур закупівель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ролює терміни укладання договорів відповідно до чинного законодавств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аналіз стану планово-економічної діяльності, спрямовує роботу на запобігання й усунення виявлених недоліків.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I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іст, інже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овна вища економічна, технічна або юридична осві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 xml:space="preserve">Не менше п’яти років, в тому числі на керівних посадах не менше двох рокі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 на посадах, що пов‘язані з питаннями забезпечення озброєнням не менше п’яти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/>
            </w:pPr>
            <w:r>
              <w:rPr>
                <w:lang w:val="uk-UA"/>
              </w:rPr>
              <w:t xml:space="preserve">Правила пожежної безпеки в України;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/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дійснення державних закупівель»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е законодавство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діловодства в державних установах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в Інтернет з пошуку необхідних документів та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службової поведінки державних службовц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46:00Z</dcterms:created>
  <dc:creator>a</dc:creator>
  <dc:description/>
  <cp:keywords/>
  <dc:language>en-US</dc:language>
  <cp:lastModifiedBy>a</cp:lastModifiedBy>
  <dcterms:modified xsi:type="dcterms:W3CDTF">2015-10-29T15:29:00Z</dcterms:modified>
  <cp:revision>3</cp:revision>
  <dc:subject/>
  <dc:title>Профіль</dc:title>
</cp:coreProperties>
</file>