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Одеського територіального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листопада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6"/>
        <w:gridCol w:w="1126"/>
        <w:gridCol w:w="3685"/>
        <w:gridCol w:w="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ське територіальне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иректор Одеського територіального управління Національного антикорупційного бюро України (із поширенням повноважень на Одеську, Херсонську, Миколаївську, Кіровоградську област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езпечення представництва інтересів Національного антикорупційного бюро України стосовно діяльності  Оде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та виконання перспективних, поточних та оперативних планів робот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в галузі права не менше шести років, досвід роботи на керівних посадах в органах місцевої влади, установах, організаціях, у тому числі за кордоном, або міжнародних організаці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 зайняття посад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керівних посадах в органах місцевої влади, установах, організаціях, у тому числі за кордоном, або міжнародних організаціях та правоохоронних органах не менше ніж три 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орми кримінального 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про міжнародну правову допомогу в сфері кримінального пра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, яке врегульовує діяльність органів державної влади і місцевого самов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ерегово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тратегічне планування та управління груповою діяльніст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постійно, критично аналізувати кінцеву ефективність, стиль і методи </w:t>
            </w:r>
            <w:r>
              <w:rPr>
                <w:spacing w:val="-14"/>
                <w:lang w:val="uk-UA"/>
              </w:rPr>
              <w:t>власної організаційно-управлінської діяльност</w:t>
            </w:r>
            <w:r>
              <w:rPr>
                <w:lang w:val="uk-UA"/>
              </w:rPr>
              <w:t>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копія паспорта громадянина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письмова заява про участь у конкурсі встановленого 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заповнена особова картка П-2ДС з відповідними додатк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фотокартка розміром 4 х 6 с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копію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довідку про допуск до державної таємниці (у разі наявності такого допуску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)письмову згоду на обробку персональних дани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              1-го  та 2-го рівнів  </w:t>
            </w:r>
            <w:r>
              <w:rPr>
                <w:sz w:val="22"/>
                <w:szCs w:val="22"/>
                <w:lang w:val="uk-UA"/>
              </w:rPr>
              <w:t>(https://nabu.gov.ua/perelik-pytan-do-kvalifikaciynogo-ispytu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оплати праці 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43 500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23 ЗУ «Про Національне антикорупційне бюро Україн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2:00Z</dcterms:created>
  <dc:creator>-</dc:creator>
  <dc:description/>
  <cp:keywords/>
  <dc:language>en-US</dc:language>
  <cp:lastModifiedBy>Красовський Іван Юрійович</cp:lastModifiedBy>
  <cp:lastPrinted>2016-06-14T11:25:00Z</cp:lastPrinted>
  <dcterms:modified xsi:type="dcterms:W3CDTF">2016-11-01T08:42:00Z</dcterms:modified>
  <cp:revision>2</cp:revision>
  <dc:subject/>
  <dc:title>ПРОФІЛЬ</dc:title>
</cp:coreProperties>
</file>