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д ОТУ/893-р/14.06.2017)</w:t>
        <w:br/>
      </w:r>
      <w:r>
        <w:rPr>
          <w:b/>
          <w:bCs/>
          <w:sz w:val="28"/>
          <w:szCs w:val="28"/>
          <w:lang w:val="uk-UA"/>
        </w:rPr>
        <w:t>«старший оперативний працівник Оперативно-технічного управління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 14 »  червня  2017 рок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7"/>
        <w:gridCol w:w="53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оперативний працівни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>
          <w:trHeight w:val="1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вдань із отримання інформації та доказів стосовно кримінальних правопорушень, розслідування яких віднесено до компетенції Національного бюро, шляхом установлення місцезнаходження радіоелектронного засобу.</w:t>
            </w:r>
          </w:p>
        </w:tc>
      </w:tr>
      <w:tr>
        <w:trPr>
          <w:trHeight w:val="5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-  безпосередньо готує, організовує та проводить оперативно-технічні заходи та негласні слідчі (розшукові) дії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отримується вимог та положень  законів України під час проведення оперативно-технічних заходів та негласних слідчих (розшукових) ді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- дотримується норм безпеки під час проведення оперативно-технічних заходів та негласних слідчих (розшукових) ді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з метою підвищення методичних та практичних навичок у проведенні оперативно-технічних заходів та негласних слідчих (розшукових) дій здійснює навчання за напрямком діяльності;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 xml:space="preserve"> в межах компетенції взаємодіє з іншими підрозділами Національного бюро для вирішення службових завд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носить пропозиції керівництву щодо удосконалення роботи Оперативно-технічного управлі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(служби) не менш одного року у правоохоронних органах або Збройних Силах Украї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зстроково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, то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науки (радіофізика, акустика, оптика, ІТ-технології), національна безпека, безпека державного кордону, цивільна безпе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Досвід роботи (служби) на інженерних посадах у військовій або правоохоронній сферах за інженерно-технічним напрямком є перевагою.</w:t>
            </w:r>
          </w:p>
        </w:tc>
      </w:tr>
      <w:tr>
        <w:trPr>
          <w:trHeight w:val="7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державну таємницю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у поліцію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КМУ від 29.07.1991 №114 "Положення про проходження служби рядовим і начальницьким складом органів внутрішніх справ Україн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радіоелектроніки, зв’язку   телекомунікацій та інших засобів прийому та передачі інформації.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датність організовувати роботу колективу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уміння мотивувати та розвивати   співробітників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ння стандартів стільникового зв’язку, принципів побудови стільникових мереж, маршрутизації стільникових мереж.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4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Rvps12"/>
              <w:numPr>
                <w:ilvl w:val="0"/>
                <w:numId w:val="4"/>
              </w:numPr>
              <w:spacing w:lineRule="auto" w:line="254" w:before="0" w:after="0"/>
              <w:jc w:val="both"/>
              <w:rPr/>
            </w:pPr>
            <w:r>
              <w:rPr/>
              <w:t>вміння орієнтуватися на досягнення кінцевих результатів.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роботу підпорядкованих  працівників при вирішення поставлених завдань.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ієнтація на результат; цілеспрямованість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вміння знаходити шляхи її подальшого вдосконале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спеціальні технічні засоби, апаратно-програмні, програмно-технічні комплекси, пристрої, прилади комп’ютерної техні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онтрольно-вимірювальною апаратур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та проведення заходів з нетмоніторинг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олодіння методами виявлення пошкоджень та способів їх усунення в радіоелектронних пристро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кладського обліку та руху матеріальних ціннос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одійського посвідчення, вміння керувати транспортними засобами (бажано)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               1-го  рівня (https://nabu.gov.ua/perelik-pytan-do-kvalifikaciynogo-ispytu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) письмова заява про участь у конкурсі встановленого зразка</w:t>
            </w:r>
            <w:r>
              <w:rPr>
                <w:lang w:eastAsia="uk-UA"/>
              </w:rPr>
              <w:t xml:space="preserve"> (</w:t>
            </w:r>
            <w:r>
              <w:rPr>
                <w:lang w:val="uk-UA" w:eastAsia="uk-UA"/>
              </w:rPr>
              <w:t>із зазначенням коду посади);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   копія паспорта громадянина України;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копія реєстраційної картки платника податків;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повнена власноруч анкета кандидата на посаду особи начальницького складу разом з автобіографією – для участі у конкурсі на посаду особи начальницького складу;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фотокартка розміром 4 х 6 см;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 w:eastAsia="uk-UA"/>
              </w:rPr>
              <w:t xml:space="preserve">8) </w:t>
            </w:r>
            <w:r>
              <w:rPr>
                <w:lang w:val="uk-UA"/>
              </w:rPr>
              <w:t>роздрукована копія</w:t>
            </w:r>
            <w:r>
              <w:rPr/>
              <w:t xml:space="preserve"> </w:t>
            </w:r>
            <w:r>
              <w:rPr>
                <w:lang w:val="uk-UA"/>
              </w:rPr>
              <w:t>декларації особи, уповноваженої на виконання функцій держави або місцевого самоврядування (за 2016 рік),  яка розміщена на сайті НАЗК із зазначенням посади кандидата «</w:t>
            </w:r>
            <w:r>
              <w:rPr>
                <w:bCs/>
                <w:szCs w:val="28"/>
                <w:lang w:val="uk-UA"/>
              </w:rPr>
              <w:t>старший оперативний працівник Оперативно-технічного управління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lang w:val="uk-UA"/>
              </w:rPr>
              <w:t>Національного антикорупційного бюро України»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 w:eastAsia="uk-UA"/>
              </w:rPr>
              <w:t xml:space="preserve">9) </w:t>
            </w: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spacing w:lineRule="auto" w:line="254"/>
              <w:ind w:firstLine="12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spacing w:lineRule="auto" w:line="254"/>
              <w:ind w:firstLine="120"/>
              <w:jc w:val="both"/>
              <w:rPr/>
            </w:pPr>
            <w:r>
              <w:rPr>
                <w:lang w:val="uk-UA" w:eastAsia="uk-UA"/>
              </w:rPr>
              <w:t xml:space="preserve">Кандидати на зайняття вакантних посад осіб начальницького складу Національного бюро, крім вакантних посад керівників та заступників керівників Оперативно-технічного управління та Управління спеціальних операцій, подають разом із документами </w:t>
            </w:r>
            <w:r>
              <w:rPr>
                <w:u w:val="single"/>
                <w:lang w:val="uk-UA" w:eastAsia="uk-UA"/>
              </w:rPr>
              <w:t>заяву про неоприлюднення їх персональних даних на офіційному веб-сайті Національного бюро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kern w:val="2"/>
                <w:lang w:val="uk-UA"/>
              </w:rPr>
              <w:t>Протягом 1</w:t>
            </w:r>
            <w:r>
              <w:rPr>
                <w:kern w:val="2"/>
              </w:rPr>
              <w:t>5</w:t>
            </w:r>
            <w:r>
              <w:rPr>
                <w:kern w:val="2"/>
                <w:lang w:val="uk-UA"/>
              </w:rPr>
              <w:t xml:space="preserve">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но до: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ст.23 Закону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Постанови Кабінету Міністрів України від  18.12.2015  № 1167 «Про співвідношення між посадами начальницького складу і посадами державних службовців Національного антикорупційного бюро»;         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, вул. Василя Сурикова, 3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3:00Z</dcterms:created>
  <dc:creator>LENOVO</dc:creator>
  <dc:description/>
  <cp:keywords/>
  <dc:language>en-US</dc:language>
  <cp:lastModifiedBy>Кухарчук Роман Вікторович</cp:lastModifiedBy>
  <cp:lastPrinted>2017-06-13T09:50:00Z</cp:lastPrinted>
  <dcterms:modified xsi:type="dcterms:W3CDTF">2017-06-14T07:45:00Z</dcterms:modified>
  <cp:revision>14</cp:revision>
  <dc:subject/>
  <dc:title>ПРОФІЛЬ</dc:title>
</cp:coreProperties>
</file>