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ого спеціаліста фінансового відділу Управління забезпечення фінансовими ресурсами, майном та контролю за їх використанн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5"/>
      </w:tblGrid>
      <w:tr>
        <w:trPr/>
        <w:tc>
          <w:tcPr>
            <w:tcW w:w="457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17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2"/>
        <w:gridCol w:w="672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>
          <w:trHeight w:val="3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юджетного планування та здійснення закупівель товарів, робіт і послуг в рамках бюджетної програми, головним розпорядником якої є Національне антикорупційне бюро Украї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рахунків до кошторису витрат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кладання проекту Річного плану та Додатку до річного плану закупівель Національного бюр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Річного плану закупівель та Додатку до ньог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державні закупівлі на веб-порталі Уповноваженого орган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складання відповідних документів з питань публічних закупівель, визначених Законом України «</w:t>
            </w:r>
            <w:r>
              <w:rPr>
                <w:rStyle w:val="Rvts23"/>
                <w:lang w:val="uk-UA"/>
              </w:rPr>
              <w:t>Про публічні закупівлі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публічні закупівлі на веб-порталі Уповноваженого органу через авторизовані електронні майданч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ших дій, передбачених Законом України «</w:t>
            </w:r>
            <w:r>
              <w:rPr>
                <w:rStyle w:val="Rvts23"/>
                <w:lang w:val="uk-UA"/>
              </w:rPr>
              <w:t>Про публічні закупівлі</w:t>
            </w:r>
            <w:r>
              <w:rPr>
                <w:lang w:val="uk-UA"/>
              </w:rPr>
              <w:t>»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економічна осві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</w:t>
            </w:r>
            <w:r>
              <w:rPr>
                <w:spacing w:val="-6"/>
                <w:shd w:fill="FFFFFF" w:val="clear"/>
                <w:lang w:val="uk-UA"/>
              </w:rPr>
              <w:t>не менше 1 року у сфері організації та проведення державних (публічних) закупівель (тендері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мчасово, на час відсутності основного працівника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ка, облік і оподаткування, </w:t>
            </w:r>
            <w:r>
              <w:rPr>
                <w:rStyle w:val="Rvts0"/>
                <w:lang w:val="uk-UA"/>
              </w:rPr>
              <w:t>фінанс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роботи у сферах організації та проведення державних (публічних) закупівель (тендері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22.03.2016 №490 «Про затвердження форм документів у сфері публічних закупівель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18.03.2016 №477 «Про затвердження Порядку розміщення інформації про публічні закупівлі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17.03.2016 №454 «Про затвердження Порядку визначення предмета закупівлі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в сфері запобігання та боротьби з корупціє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>знання законів, постанов, наказів та форм документів у сфері публічних закупів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участі у підготовці та оприлюдненні інформації про проведення процедур закупівель товарів, робіт і послуг за державні кошти відповідно до чинного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роз'яснень учасникам процедур закупівель товарів, робіт і послуг за державні кош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іння нормами службової, професійної етики і загальними принципам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highlight w:val="yellow"/>
                <w:lang w:val="uk-UA"/>
              </w:rPr>
            </w:pPr>
            <w:r>
              <w:rPr>
                <w:b/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ен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highlight w:val="yellow"/>
                <w:lang w:val="uk-UA"/>
              </w:rPr>
            </w:pPr>
            <w:r>
              <w:rPr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1) письмова заява про участь у конкурсі встановленого зразка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3) копія реєстраційної картки платника податків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4)  заповнена власноруч особова картка державного службовця встановленого зразка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5) фотокартка розміром 4 х 6 см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6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>
                <w:lang w:val="ru-RU"/>
              </w:rPr>
              <w:t xml:space="preserve">7) </w:t>
            </w:r>
            <w:r>
              <w:rPr>
                <w:rStyle w:val="Rvts0"/>
              </w:rPr>
              <w:t>посвідчення атестації щодо вільного володіння державною мовою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>8) роздрукована декларація особи, уповноваженої на виконання функцій держави або місцевого самоврядування (за 2016 рік)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5"/>
              <w:shd w:fill="FFFFFF" w:val="clear"/>
              <w:spacing w:before="0" w:after="0"/>
              <w:ind w:left="246" w:hanging="246"/>
              <w:jc w:val="both"/>
              <w:rPr/>
            </w:pPr>
            <w:r>
              <w:rPr/>
              <w:t xml:space="preserve">9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25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highlight w:val="yellow"/>
                <w:lang w:val="uk-UA"/>
              </w:rPr>
            </w:pPr>
            <w:r>
              <w:rPr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highlight w:val="yellow"/>
                <w:lang w:val="uk-UA"/>
              </w:rPr>
            </w:pPr>
            <w:r>
              <w:rPr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highlight w:val="yellow"/>
                <w:lang w:val="uk-UA"/>
              </w:rPr>
            </w:pPr>
            <w:r>
              <w:rPr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E-mail: </w:t>
            </w:r>
            <w:hyperlink r:id="rId2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highlight w:val="yellow"/>
                <w:lang w:val="uk-UA"/>
              </w:rPr>
            </w:pPr>
            <w:r>
              <w:rPr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адовий оклад</w:t>
            </w:r>
            <w:r>
              <w:rPr>
                <w:color w:val="000000"/>
                <w:lang w:val="uk-UA"/>
              </w:rPr>
              <w:t>: 21 240 грн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Доплати: відповідно до ст.</w:t>
            </w:r>
            <w:r>
              <w:rPr>
                <w:lang w:val="uk-UA"/>
              </w:rPr>
              <w:t xml:space="preserve">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highlight w:val="yellow"/>
                <w:lang w:val="uk-UA"/>
              </w:rPr>
            </w:pPr>
            <w:r>
              <w:rPr>
                <w:caps/>
                <w:highlight w:val="yellow"/>
                <w:lang w:val="uk-U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qFormat/>
    <w:rPr/>
  </w:style>
  <w:style w:type="character" w:styleId="Style22">
    <w:name w:val="Незакрита згадка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6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7">
    <w:name w:val="Тема примітки"/>
    <w:basedOn w:val="Style26"/>
    <w:next w:val="Style26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2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0:00Z</dcterms:created>
  <dc:creator>-</dc:creator>
  <dc:description/>
  <cp:keywords/>
  <dc:language>en-US</dc:language>
  <cp:lastModifiedBy>Ляхова Марина Миколаївна</cp:lastModifiedBy>
  <cp:lastPrinted>2016-07-04T11:17:00Z</cp:lastPrinted>
  <dcterms:modified xsi:type="dcterms:W3CDTF">2017-08-01T08:20:00Z</dcterms:modified>
  <cp:revision>2</cp:revision>
  <dc:subject/>
  <dc:title>ПРОФІЛЬ</dc:title>
</cp:coreProperties>
</file>