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ОТУ/2249-р/30.11.2017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старший оперативний працівник Оперативно-технічного управлі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1"/>
        <w:gridCol w:w="4997"/>
      </w:tblGrid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Директор                               А. Ситник</w:t>
            </w:r>
          </w:p>
          <w:p>
            <w:pPr>
              <w:pStyle w:val="21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(або особа, яка виконує його повноваження)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7" w:type="dxa"/>
            <w:tcBorders/>
            <w:shd w:color="auto" w:fill="auto" w:val="clear"/>
          </w:tcPr>
          <w:p>
            <w:pPr>
              <w:pStyle w:val="21"/>
              <w:widowControl w:val="false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30» листопад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017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"/>
        <w:gridCol w:w="3744"/>
        <w:gridCol w:w="50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.</w:t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.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оперативний працівни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Особи начальницького складу Національного бюр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Національного бюро, шляхом проведення оперативної установк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ind w:left="2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безпечення якісного та своєчасного виконання заходів, що відносяться до компетенції відповідно посади з неухильним дотриманням законодавства та правил власної безпеки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4" w:leader="none"/>
              </w:tabs>
              <w:ind w:left="2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ь в організації та практична робота з підготовки і проведення оперативних заходів;</w:t>
            </w:r>
          </w:p>
          <w:p>
            <w:pPr>
              <w:pStyle w:val="Normal"/>
              <w:widowControl w:val="false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лучення до оформлення службових документів, що створюються за результатами проведення оперативних заході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 метою підвищення методичних та практичних навичок у проведенні оперативних заходів здійснює навчання за напрямком діяльності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носить пропозиції керівництву щодо удосконалення роботи Оперативно-технічного управлінн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іст (магістр) або бакалавр (з 2016 року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аж роботи (служби) пов’язаної з проведенням оперативно-розшукової діяльності не менш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ьо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ок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льн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– вільн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е знання іноземної мови є перевагою (рівень знання іноземної мови встановлюється під час співбесіди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езстроково.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Освіта/педагогіка; Філологія; Право (правознавство), правоохоронна діяльніст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Досвід роботи</w:t>
            </w:r>
            <w:r>
              <w:rPr>
                <w:color w:val="000000"/>
                <w:kern w:val="2"/>
                <w:lang w:val="uk-UA"/>
              </w:rPr>
              <w:t xml:space="preserve"> за напрямком оперативно-розшукової діяльності в оперативних підрозділах не менше 3 рок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ституція України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Національне антикорупційне бюро України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мінальний кодекс України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оперативно-розшукову діяльність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Національну поліцію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запобігання корупції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України «Про телекомунікації»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зв’язку та  телекомунікації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організовувати роботу колектив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е використання передбачених законодавством сил та засобів  для вирішення завдань оперативно- розшук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мотивувати та розвивати співробітникі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 та організаторські здібнос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здатність координувати та контролювати діяльність групи.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швидкість мисл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.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ефективної координації з іншими групами виконавц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икористовувати засоби зв’язку та комунікації.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2"/>
            <w:bookmarkStart w:id="2" w:name="n101"/>
            <w:bookmarkEnd w:id="1"/>
            <w:bookmarkEnd w:id="2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надавати зворотний зв'яз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 навичок членів групи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3" w:name="n105"/>
            <w:bookmarkEnd w:id="3"/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</w:rPr>
            </w:pPr>
            <w:r>
              <w:rPr>
                <w:caps/>
              </w:rPr>
              <w:t>3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Технічні вмінн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hanging="34"/>
              <w:jc w:val="both"/>
              <w:rPr/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4" w:name="n110"/>
            <w:bookmarkEnd w:id="4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5" w:name="n111"/>
            <w:bookmarkEnd w:id="5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6" w:name="n112"/>
            <w:bookmarkEnd w:id="6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7" w:name="n113"/>
            <w:bookmarkEnd w:id="7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8" w:name="n114"/>
            <w:bookmarkEnd w:id="8"/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9" w:name="n116"/>
            <w:bookmarkStart w:id="10" w:name="n115"/>
            <w:bookmarkEnd w:id="9"/>
            <w:bookmarkEnd w:id="10"/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 рівня (https://nabu.gov.ua/perelik-pytan-do-kvalifikaciynogo-ispytu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) письмова заява про участь у конкурсі встановленого зразка</w:t>
            </w:r>
            <w:r>
              <w:rPr>
                <w:lang w:eastAsia="uk-UA"/>
              </w:rPr>
              <w:t xml:space="preserve"> (</w:t>
            </w:r>
            <w:r>
              <w:rPr>
                <w:lang w:val="uk-UA" w:eastAsia="uk-UA"/>
              </w:rPr>
              <w:t>із зазначенням коду посади)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  копія паспорта громадянина України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копія реєстраційної картки платника податків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фотокартка розміром 4 х 6 см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пія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(за 2016 рік),  яка розміщена на сайті НАЗК із зазначенням посади кандидата «</w:t>
            </w:r>
            <w:r>
              <w:rPr>
                <w:bCs/>
                <w:szCs w:val="28"/>
                <w:lang w:val="uk-UA"/>
              </w:rPr>
              <w:t xml:space="preserve">працівник </w:t>
            </w:r>
            <w:r>
              <w:rPr>
                <w:lang w:val="uk-UA"/>
              </w:rPr>
              <w:t>Національного антикорупційного бюро України»</w:t>
            </w:r>
            <w:r>
              <w:rPr>
                <w:lang w:val="uk-UA" w:eastAsia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9) </w:t>
            </w:r>
            <w:r>
              <w:rPr>
                <w:lang w:val="uk-UA"/>
              </w:rPr>
              <w:t>письмова заява, про незастосування заборони, визначені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андидати на зайняття вакантних посад осіб начальницького складу Національного бюро, крім вакантних посад керівників та заступників керівників Оперативно-технічного управління та Управління спеціальних операцій,                 подають разом із документами                                       </w:t>
            </w:r>
            <w:r>
              <w:rPr>
                <w:u w:val="single"/>
                <w:lang w:val="uk-UA" w:eastAsia="uk-UA"/>
              </w:rPr>
              <w:t>заяву про</w:t>
            </w:r>
            <w:r>
              <w:rPr>
                <w:lang w:val="uk-UA" w:eastAsia="uk-UA"/>
              </w:rPr>
              <w:t xml:space="preserve"> </w:t>
            </w:r>
            <w:r>
              <w:rPr>
                <w:u w:val="single"/>
                <w:lang w:val="uk-UA" w:eastAsia="uk-UA"/>
              </w:rPr>
              <w:t>неоприлюднення їх персональних даних на офіційному веб-сайті Національного бюро</w:t>
            </w:r>
            <w:r>
              <w:rPr>
                <w:lang w:val="uk-UA" w:eastAsia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 xml:space="preserve">Зразки заяв розміщені на офіційному               </w:t>
            </w:r>
            <w:r>
              <w:rPr/>
              <w:t>веб-сайті Національного</w:t>
            </w:r>
            <w:r>
              <w:rPr>
                <w:lang w:val="uk-UA"/>
              </w:rPr>
              <w:t xml:space="preserve"> </w:t>
            </w:r>
            <w:r>
              <w:rPr/>
              <w:t>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2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</w:t>
            </w:r>
            <w:r>
              <w:rPr>
                <w:kern w:val="2"/>
              </w:rPr>
              <w:t>0</w:t>
            </w:r>
            <w:r>
              <w:rPr>
                <w:kern w:val="2"/>
                <w:lang w:val="uk-UA"/>
              </w:rPr>
              <w:t xml:space="preserve">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.</w:t>
            </w:r>
            <w:bookmarkStart w:id="11" w:name="_GoBack"/>
            <w:bookmarkEnd w:id="11"/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дповідно до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.23 Закону України «Про Національне антикорупційне бюро Україн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18.12.2015 р. № 1167 «Про співвідношення між посадами начальницького складу і посадами державних службовців Національного антикорупційного бюро Україн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и Кабінету Міністрів України від 30 березня 2016 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720ed3"/>
    <w:pPr>
      <w:spacing w:beforeAutospacing="1" w:afterAutospacing="1"/>
      <w:outlineLvl w:val="2"/>
    </w:pPr>
    <w:rPr>
      <w:b/>
      <w:bCs/>
      <w:sz w:val="27"/>
      <w:szCs w:val="27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20ed3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Rvts0" w:customStyle="1">
    <w:name w:val="rvts0"/>
    <w:qFormat/>
    <w:rsid w:val="00aa1eb9"/>
    <w:rPr/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4a49bd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uiPriority w:val="99"/>
    <w:unhideWhenUsed/>
    <w:rsid w:val="00e53a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ередня сітка 21"/>
    <w:uiPriority w:val="1"/>
    <w:qFormat/>
    <w:rsid w:val="00720ed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По умолчанию"/>
    <w:qFormat/>
    <w:rsid w:val="00720ed3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val="ru-RU" w:eastAsia="en-US" w:bidi="ar-SA"/>
    </w:rPr>
  </w:style>
  <w:style w:type="paragraph" w:styleId="2" w:customStyle="1">
    <w:name w:val="Стиль таблицы 2"/>
    <w:qFormat/>
    <w:rsid w:val="00720ed3"/>
    <w:pPr>
      <w:widowControl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000000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99"/>
    <w:qFormat/>
    <w:rsid w:val="00aa1e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uk-UA" w:val="uk-UA" w:bidi="ar-SA"/>
    </w:rPr>
  </w:style>
  <w:style w:type="paragraph" w:styleId="1" w:customStyle="1">
    <w:name w:val="Без интервала1"/>
    <w:uiPriority w:val="99"/>
    <w:qFormat/>
    <w:rsid w:val="00aa1eb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7d5c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49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5</Pages>
  <Words>5748</Words>
  <Characters>3277</Characters>
  <CharactersWithSpaces>900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02:00Z</dcterms:created>
  <dc:creator>Кухарчук Роман Вікторович</dc:creator>
  <dc:description/>
  <dc:language>en-US</dc:language>
  <cp:lastModifiedBy>Кухарчук Роман Вікторович</cp:lastModifiedBy>
  <cp:lastPrinted>2017-06-12T14:38:00Z</cp:lastPrinted>
  <dcterms:modified xsi:type="dcterms:W3CDTF">2017-11-30T11:4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