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С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ступник Керівн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правління - начальник відділу бухгалтерського обліку та економічного аналізу - заступник головного бухгалте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бухгалтерського обліку та звітності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21» лютого 2018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31"/>
        <w:gridCol w:w="49"/>
        <w:gridCol w:w="49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бухгалтерського обліку та звітності Національного антикорупційного бюро Україн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Керівника управління - начальник відділу - заступник головного бухгалте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ведення бухгалтерського обліку та здійснення економічного аналіз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едення бухгалтерського обліку та економічного аналізу фінансової і господарської діяльності Національного бюро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галтерського обліку, в тому числі з використанням уніфікованої автоматизованої системи бухгалтерського обліку та звіт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дійснення контролю за дотриманням бюджетного законодавства при взятті бюджетних зобов’язань, їх реєстрації в органах Казначейства та здійснення платежів відповідно до взятих бюджетних зобов’яз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ійснення контролю за правильністю зарахування та використання власних надходжень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воєчасного та у повному обсязі перерахування  податків і зборів до відповідних бюджет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отримання порядку проведення розрахунків  за товари, роботи та послуги, що закуповуються за  бюджетні кош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онтролю за відображенням у бухгалтерському обліку всіх господарських операцій, що проводяться Національним бюр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ення складання на підставі даних бухгалтерського обліку фінансової та бюджетної звітності, а також іншої звітності, в порядку встановленому законодавств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безпечення проведення економічного аналізу даних бухгалтерського обліку та звітності щодо цільового та ефективного використання фінансових та матеріальних ресурсі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економічна осві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, спеціаліс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Стаж роботи не менше десяти років у сфері бухгалтерського обліку та звітності у тому числі на керівних посадах не менше п’яти рокі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езстрокове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ціальні та поведінкові науки (Економіка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а адміністрування (Облік і оподаткування; Фінанси, банківська справа та страхування; економіст з обліку і аудиту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в сфері бухгалтерського обліку та звітності у державному секторі не менше десяти років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, інші нормативні акти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а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9.10.2016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о -правових актів та нормотворч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 та з документами з грифом «Для службового користування» і «Таємно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 знанн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опомагати колегам при вирішенні складних завда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стемне мисленн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 за доручену справ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здатність максимально використовувати власні можлив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1" w:name="n105"/>
            <w:bookmarkEnd w:id="1"/>
            <w:r>
              <w:rPr>
                <w:lang w:val="uk-UA"/>
              </w:rPr>
              <w:t>стійкість до стрес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’ютерну та офісну техні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огічність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бре розвинена пам'я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Тестування</w:t>
            </w:r>
            <w:r>
              <w:rPr>
                <w:lang w:val="uk-UA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, подана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у розділі 2.1. зазначає «Національне антикорупційне бюро України», у графі «Займана посада (або посада, на яку претендує як кандидат)» зазначає «заступник Керівника управління – начальник відділу – заступник головного бухгалтера Управління бухгалтерського обліку та звітності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color w:val="000000"/>
                <w:lang w:val="uk-UA"/>
              </w:rPr>
              <w:t>оприлюднення оголошення про проведення конкурс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44 402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 xml:space="preserve">є відсутність </w:t>
      </w:r>
      <w:r>
        <w:rPr>
          <w:b/>
        </w:rPr>
        <w:t>роздрукован</w:t>
      </w:r>
      <w:r>
        <w:rPr>
          <w:b/>
          <w:lang w:val="uk-UA"/>
        </w:rPr>
        <w:t>ої</w:t>
      </w:r>
      <w:r>
        <w:rPr>
          <w:b/>
        </w:rPr>
        <w:t xml:space="preserve">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</w:t>
      </w:r>
      <w:r>
        <w:rPr>
          <w:i/>
          <w:lang w:val="uk-UA"/>
        </w:rPr>
        <w:t xml:space="preserve"> (</w:t>
      </w:r>
      <w:r>
        <w:rPr>
          <w:i/>
        </w:rPr>
        <w:t>шляхом заповнення на офіційному веб-сайті Національного агентства</w:t>
      </w:r>
      <w:r>
        <w:rPr>
          <w:i/>
          <w:lang w:val="uk-UA"/>
        </w:rPr>
        <w:t xml:space="preserve"> з питянь запобігання корупції</w:t>
      </w:r>
      <w:r>
        <w:rPr>
          <w:lang w:val="uk-UA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</w:t>
      </w:r>
      <w:r>
        <w:rPr>
          <w:lang w:val="uk-UA"/>
        </w:rPr>
        <w:t xml:space="preserve">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mailto:commission2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37:00Z</dcterms:created>
  <dc:creator>-</dc:creator>
  <dc:description/>
  <cp:keywords/>
  <dc:language>en-US</dc:language>
  <cp:lastModifiedBy>Романченко Олена Анатоліївна</cp:lastModifiedBy>
  <cp:lastPrinted>2018-02-20T10:49:00Z</cp:lastPrinted>
  <dcterms:modified xsi:type="dcterms:W3CDTF">2018-02-21T10:55:00Z</dcterms:modified>
  <cp:revision>19</cp:revision>
  <dc:subject/>
  <dc:title>ПРОФІЛЬ</dc:title>
</cp:coreProperties>
</file>