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д ОТУ/</w:t>
      </w:r>
      <w:r>
        <w:rPr>
          <w:b/>
          <w:sz w:val="28"/>
          <w:szCs w:val="28"/>
          <w:lang w:val="uk-UA"/>
        </w:rPr>
        <w:t>807-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.04.</w:t>
      </w:r>
      <w:r>
        <w:rPr>
          <w:b/>
          <w:sz w:val="28"/>
          <w:szCs w:val="28"/>
        </w:rPr>
        <w:t>2018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старший оперативний працівни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ціонального антикорупційного бюро Україн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86"/>
      </w:tblGrid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5»  квітня  2018 ро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7"/>
        <w:gridCol w:w="53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ативно-технічне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оперативний працівник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 начальницького складу Національного бюро</w:t>
            </w:r>
          </w:p>
        </w:tc>
      </w:tr>
      <w:tr>
        <w:trPr>
          <w:trHeight w:val="1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вдань із отримання інформації та доказів стосовно кримінальних правопорушень, розслідування яких віднесено до компетенції Національного бюро, шляхом зняття інформації з електронних систем або їх частин, аудіо та відеоконтролю особи.</w:t>
            </w:r>
          </w:p>
        </w:tc>
      </w:tr>
      <w:tr>
        <w:trPr>
          <w:trHeight w:val="5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>-  безпосередньо готує, організовує та проводить оперативно-технічні заходи та негласні слідчі (розшукові) дії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дотримується вимог та положень  законів України під час проведення оперативно-технічних заходів та негласних слідчих (розшукових) д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>- дотримується норм безпеки під час проведення оперативно-технічних заходів та негласних слідчих (розшукових) ді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uk-UA"/>
              </w:rPr>
              <w:t xml:space="preserve">- з метою підвищення методичних та практичних навичок у проведенні оперативно-технічних заходів та негласних слідчих (розшукових) дій здійснює навчання за напрямком діяльності;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- </w:t>
            </w:r>
            <w:r>
              <w:rPr>
                <w:color w:val="000000"/>
                <w:lang w:val="uk-UA" w:eastAsia="uk-UA"/>
              </w:rPr>
              <w:t xml:space="preserve"> в межах компетенції взаємодіє з іншими підрозділами Національного бюро для вирішення службових завдан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вносить пропозиції керівництву щодо удосконалення роботи Оперативно-технічного управлі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(магістр) або бакалавр (з 2016 року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 (служби) не менш трьох років у правоохоронних органах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Володіння іноземними мовам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(інженерія програмного забезпечення, комп’ютерна інженерія, кібербезпека), Електроніка та телекомунік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(телекомунікації та радіотехніка),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Досвід роботи (служби) на інженерних або оперативних посадах у військовій або правоохоронній сферах за інженерно-технічним напрямком не менш трьох років.</w:t>
            </w:r>
          </w:p>
        </w:tc>
      </w:tr>
      <w:tr>
        <w:trPr>
          <w:trHeight w:val="72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державну таємницю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у поліцію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слідчих (розшукових) д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КМУ від 29.07.1991 №114 "Положення про проходження служби рядовим і начальницьким складом органів внутрішніх справ Україн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і відомості у сфері радіоелектроніки, зв’язку   телекомунікацій та інших засобів прийому та передачі інформації.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вмі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здатність організовувати роботу колективу;</w:t>
            </w:r>
          </w:p>
          <w:p>
            <w:pPr>
              <w:pStyle w:val="1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уміння мотивувати та розвивати   співробітників;</w:t>
            </w:r>
          </w:p>
          <w:p>
            <w:pPr>
              <w:pStyle w:val="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глибоке знання ОС сімейства Windows, Android (знання мов програмування під зазначені ОС).</w:t>
            </w:r>
          </w:p>
        </w:tc>
      </w:tr>
      <w:tr>
        <w:trPr>
          <w:trHeight w:val="9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/>
            </w:pPr>
            <w:r>
              <w:rPr/>
              <w:t>вміння орієнтуватися на досягнення кінцевих результатів.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>
          <w:trHeight w:val="1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роботу підпорядкованих  працівників при вирішення поставлених завдань.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розподіляти завдання серед викона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єнтація на результат; цілеспрямованість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вміння знаходити шляхи її подальшого вдосконаленн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увати взаємодію з іншими команд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спеціальні технічні засоби, апаратно-програмні, програмно-технічні комплекси, пристрої, прилади комп’ютерної технік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з контрольно-вимірювальною апаратур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чки обробки акустичного сигналу програмними та апаратними методами, знання технічних та програмних засобів експертизи акустичної інформації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володіння методами виявлення пошкоджень та способів їх усунення в радіоелектронних пристро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кладського обліку та руху матеріальних цінност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одійського посвідчення, вміння керувати транспортними засобами (бажано)</w:t>
            </w:r>
          </w:p>
        </w:tc>
      </w:tr>
      <w:tr>
        <w:trPr>
          <w:trHeight w:val="25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3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                             1-го  рівня (https://nabu.gov.ua/perelik-pytan-do-kvalifikaciynogo-ispytu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https://nabu.gov.ua/poryadok-provedennya-vidkrytogo-konkursu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письмова заява про участь у конкурсі встановленого зразка (із зазначенням коду посади)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   копія паспорта громадянина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копія реєстраційної картки платника податків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повнена власноруч анкета кандидата на посаду особи начальницького складу разом з автобіографією – для участі у конкурсі на посаду особи начальницького складу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фотокартка розміром 4 х 6 см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копія (копії) документа (документів) про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пія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8) </w:t>
            </w:r>
            <w:r>
              <w:rPr>
                <w:lang w:val="uk-UA"/>
              </w:rPr>
              <w:t xml:space="preserve">роздрукована копія декларації особи, уповноваженої на виконання функцій держави або місцевого самоврядування (за 2017 рік),  </w:t>
            </w:r>
            <w:r>
              <w:rPr>
                <w:color w:val="000000"/>
                <w:lang w:val="uk-UA"/>
              </w:rPr>
              <w:t>подана у порядку, встановленому Законом України «Про запобігання корупції» як кандидата на посаду</w:t>
            </w:r>
            <w:r>
              <w:rPr>
                <w:b/>
                <w:lang w:val="uk-UA"/>
              </w:rPr>
              <w:t xml:space="preserve"> із зазначенням посади кандидата «</w:t>
            </w:r>
            <w:r>
              <w:rPr>
                <w:b/>
                <w:bCs/>
                <w:szCs w:val="28"/>
                <w:lang w:val="uk-UA"/>
              </w:rPr>
              <w:t xml:space="preserve">працівник </w:t>
            </w:r>
            <w:r>
              <w:rPr>
                <w:b/>
                <w:lang w:val="uk-UA"/>
              </w:rPr>
              <w:t>Національного антикорупційного бюро України»</w:t>
            </w:r>
            <w:r>
              <w:rPr>
                <w:b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9) </w:t>
            </w: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ind w:firstLine="12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              веб-сайті Національного бюро </w:t>
            </w:r>
            <w:r>
              <w:rPr>
                <w:color w:val="000000"/>
                <w:lang w:val="uk-UA"/>
              </w:rPr>
              <w:t>(</w:t>
            </w:r>
            <w:hyperlink r:id="rId2">
              <w:r>
                <w:rPr>
                  <w:rStyle w:val="InternetLink"/>
                  <w:b/>
                  <w:color w:val="2E74B5"/>
                  <w:lang w:val="uk-UA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досягли граничного віку перебування на службі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а станом здоров'я не придатні до проходження військової служб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кі звільнені у відстав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4 246 30 42</w:t>
            </w:r>
          </w:p>
        </w:tc>
      </w:tr>
      <w:tr>
        <w:trPr>
          <w:trHeight w:val="34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 (грошове забезпече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Відповідно до: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ст.23 Закону України «Про Національне антикорупційне бюро України»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- Постанови Кабінету Міністрів України від  18.12.2015  № 1167 «Про співвідношення між посадами начальницького складу і посадами державних службовців Національного антикорупційного бюро»;          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»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, вул. Василя Сурикова, 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</w:rPr>
      </w:pPr>
      <w:r>
        <w:rPr>
          <w:b/>
          <w:u w:val="single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шляхом заповнення на офіційному веб-сайті Національного агентства з питань запобігання корупції</w:t>
      </w:r>
      <w:r>
        <w:rPr/>
        <w:t xml:space="preserve">)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,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42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ий текст з відступом Знак"/>
    <w:qFormat/>
    <w:rPr>
      <w:rFonts w:eastAsia="Times New Roman" w:cs="Calibri"/>
      <w:sz w:val="22"/>
      <w:szCs w:val="22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oryadok-provedennya-vidkrytogo-konkursu" TargetMode="External"/><Relationship Id="rId3" Type="http://schemas.openxmlformats.org/officeDocument/2006/relationships/hyperlink" Target="mailto:commission3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9:00Z</dcterms:created>
  <dc:creator>LENOVO</dc:creator>
  <dc:description/>
  <cp:keywords/>
  <dc:language>en-US</dc:language>
  <cp:lastModifiedBy>Кухарчук Роман Вікторович</cp:lastModifiedBy>
  <cp:lastPrinted>2017-10-25T11:37:00Z</cp:lastPrinted>
  <dcterms:modified xsi:type="dcterms:W3CDTF">2018-04-25T09:04:00Z</dcterms:modified>
  <cp:revision>7</cp:revision>
  <dc:subject/>
  <dc:title>ПРОФІЛЬ</dc:title>
</cp:coreProperties>
</file>