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заступника начальника </w:t>
        <w:br/>
        <w:t xml:space="preserve">відділу по роботі з персоналом (з питань організації навчання </w:t>
        <w:br/>
        <w:t xml:space="preserve">персоналу та роботі з державними службовцям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97860</wp:posOffset>
                </wp:positionH>
                <wp:positionV relativeFrom="paragraph">
                  <wp:posOffset>78105</wp:posOffset>
                </wp:positionV>
                <wp:extent cx="267906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ТВЕРДЖУ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eastAsia="ru-RU"/>
                                    </w:rPr>
                                    <w:t>Директор                              А.Сит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йменування посади, ініціали (ім’я),прізвище та підпис керівника державної служби у державному органі, органі влади Автономної Республіки Крим або їх апарат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 травня 2016 року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7.1pt;mso-wrap-distance-left:9pt;mso-wrap-distance-right:9pt;mso-wrap-distance-top:0pt;mso-wrap-distance-bottom:0pt;margin-top:6.15pt;mso-position-vertical-relative:text;margin-left:251.8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ТВЕРДЖУ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eastAsia="ru-RU"/>
                              </w:rPr>
                              <w:t>Директор                              А.Сит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йменування посади, ініціали (ім’я),прізвище та підпис керівника державної служби у державному органі, органі влади Автономної Республіки Крим або їх апарат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 травня 2016 року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персоналом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ступник начальника відділу по роботі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з персоналом (з питань організації навчання персоналу та роботі з державними службовцями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керування процесом навчання та розвитку, оцінки та мотивації персоналу з </w:t>
            </w:r>
            <w:r>
              <w:rPr>
                <w:spacing w:val="-6"/>
                <w:lang w:val="uk-UA"/>
              </w:rPr>
              <w:t>метою підвищення кваліфікації працівників, робота з державними службовцями з питань кадрового діловодств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spacing w:val="-16"/>
                <w:lang w:val="uk-UA"/>
              </w:rPr>
              <w:t>участь в роботі з підготовки та проведення</w:t>
            </w:r>
            <w:r>
              <w:rPr>
                <w:lang w:val="uk-UA"/>
              </w:rPr>
              <w:t xml:space="preserve"> конкурсного відбору на вакантні пос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в атестації, тестуванні та інших формах аналізу і контролю професійного рівня персоналу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зробка, контроль засобів та методів навчання, проведення та контроль навчальних програм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ивчення та постійний аналіз продуктів, адаптаційних програм для проведення тренінг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ведення тренінгів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роботи бюро з питань розробки навчальних програм на основі досвіду аналітичної та практичної роботи Бюро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організація та координація заходів з підвищення мотивації персонал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управління соціальними процесами, </w:t>
            </w:r>
            <w:r>
              <w:rPr>
                <w:spacing w:val="-14"/>
                <w:lang w:val="uk-UA"/>
              </w:rPr>
              <w:t>створення  сприятливого соціально-психологічного</w:t>
            </w:r>
            <w:r>
              <w:rPr>
                <w:lang w:val="uk-UA"/>
              </w:rPr>
              <w:t xml:space="preserve"> клімату та соціальних гарантій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оординація заходів з формування корпоративної культур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участь у розробці перспективних, поточних та оперативних планів роботи НАБУ в частині роботи з персоналом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Вища освіта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стаж не менше 10 років, у тому числі не менше 7 років на державній службі або в органах місцевого самоврядуван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стуванн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естування на знання законодавства 1 рівн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  <w:t>Управління персоналом, державне управління</w:t>
            </w:r>
            <w:r>
              <w:rPr>
                <w:color w:val="000000"/>
                <w:shd w:fill="FFFFFF" w:val="clear"/>
                <w:lang w:val="uk-UA"/>
              </w:rPr>
              <w:t>, правознавст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кадровій сфері від 5 років, у тому числі не менше 3 років на керівних посадах кадрових служб державних органів або органів місцевого самоврядуванн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законів про працю Украї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Національне антикорупційне бюро України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службу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державну таємницю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запобігання корупції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spacing w:val="-8"/>
                <w:lang w:val="uk-UA"/>
              </w:rPr>
              <w:t>Закон України "Про Національну поліцію</w:t>
            </w:r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zCs w:val="28"/>
                <w:lang w:val="uk-UA"/>
              </w:rPr>
            </w:pPr>
            <w:hyperlink r:id="rId2" w:tgtFrame="_blank">
              <w:r>
                <w:rPr>
                  <w:rStyle w:val="InternetLink"/>
                  <w:lang w:val="uk-UA"/>
                </w:rPr>
                <w:t>Закон України "Про військовий обов’язок і військову службу"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Закон України "</w:t>
            </w:r>
            <w:hyperlink r:id="rId3">
              <w:r>
                <w:rPr>
                  <w:rStyle w:val="InternetLink"/>
                  <w:lang w:val="uk-UA"/>
                </w:rPr>
                <w:t>Про мобілізаційну підготовку та мобілізацію</w:t>
              </w:r>
            </w:hyperlink>
            <w:r>
              <w:rPr>
                <w:lang w:val="uk-UA"/>
              </w:rPr>
              <w:t>"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Дисциплінарний статут органів внутрішніх спра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/>
            </w:pPr>
            <w:r>
              <w:rPr>
                <w:lang w:val="uk-UA"/>
              </w:rPr>
              <w:t>"П</w:t>
            </w:r>
            <w:r>
              <w:rPr>
                <w:szCs w:val="28"/>
                <w:lang w:val="uk-UA"/>
              </w:rPr>
              <w:t>оложення про проходження служби рядовим і начальницьким складом органів внутрішніх справ", затверджене постановою КМУ № 114 від 29 липня 1991 ро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Укази Президента України, постанови і розпорядження Кабінету Міністрів України що стосуються проходження служби особами начальницького складу та військового               облі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  <w:t>інші документи щодо підвищення кваліфікації, проведення навчань персоналу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трудового законодавств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законодавчих та нормативно-правових актів, що регламентують діяльність управління персоналом, знання основ економіки, соціології та психології праці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ння сучасних теорій і практик управління персоналом (адаптація, мотивація, оцінка, навчання персоналу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пособів попередження та вирішення  конфлі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прийняття управлінських (кадрових)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фасилітації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нання спеціального програмного забезпечення HR систем, МS Office, Internet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творч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у стресовій ситу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'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а компетент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3 06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232-12" TargetMode="External"/><Relationship Id="rId3" Type="http://schemas.openxmlformats.org/officeDocument/2006/relationships/hyperlink" Target="http://zakon.rada.gov.ua/go/3543-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7:00Z</dcterms:created>
  <dc:creator>-</dc:creator>
  <dc:description/>
  <cp:keywords/>
  <dc:language>en-US</dc:language>
  <cp:lastModifiedBy>lenovo</cp:lastModifiedBy>
  <cp:lastPrinted>2016-05-18T17:32:00Z</cp:lastPrinted>
  <dcterms:modified xsi:type="dcterms:W3CDTF">2016-05-19T06:57:00Z</dcterms:modified>
  <cp:revision>2</cp:revision>
  <dc:subject/>
  <dc:title>ПРОФІЛЬ</dc:title>
</cp:coreProperties>
</file>