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Оде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4811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Одеського територіального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езпечення представництва інтересів Національного антикорупційного бюро України стосовно діяльності 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в галузі права не менше шести років, досвід роботи на керівних посадах в органах місцевої влади, установах, організаціях, у тому числі за кордоном, або міжнародних організаці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керівних посадах в органах місцевої влади, установах, організаціях, у тому числі за кордоном, або міжнародних організаціях та правоохоронних органах не менше ніж три 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орми кримінального 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, яке врегульовує діяльність органів державної влади і місцевого самов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ерегово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ратегічне планування та управління груповою діяльніст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постійно, критично аналізувати кінцеву ефективність, стиль і методи </w:t>
            </w:r>
            <w:r>
              <w:rPr>
                <w:spacing w:val="-14"/>
                <w:lang w:val="uk-UA"/>
              </w:rPr>
              <w:t>власної організаційно-управлінської діяльност</w:t>
            </w:r>
            <w:r>
              <w:rPr>
                <w:lang w:val="uk-UA"/>
              </w:rPr>
              <w:t>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2 рівн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 5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5:00Z</dcterms:created>
  <dc:creator>-</dc:creator>
  <dc:description/>
  <cp:keywords/>
  <dc:language>en-US</dc:language>
  <cp:lastModifiedBy>LENOVO</cp:lastModifiedBy>
  <cp:lastPrinted>2016-06-14T11:25:00Z</cp:lastPrinted>
  <dcterms:modified xsi:type="dcterms:W3CDTF">2016-06-16T12:47:00Z</dcterms:modified>
  <cp:revision>5</cp:revision>
  <dc:subject/>
  <dc:title>ПРОФІЛЬ</dc:title>
</cp:coreProperties>
</file>