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 xml:space="preserve">професійної компетентності пос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а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ділу по роботі з громадськістю та ЗМ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зовнішніх комуніка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19» липня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по роботі з громадськістю та ЗМІ  Управління зовнішніх комунікаці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 відділу по роботі з громадськістю та ЗМ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горія «Б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позитивної репутації Національного антикорупційного бюро України для національної і міжнародної аудиторії, формування стійких антикорупційних установок в суспільній думці. Висвітлення діяльності Національного бюро у засобах масової інформації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висвітлення у ЗМІ інформації про діяльність Національного бюр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відділу та управління організаційними процес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робка та реалізація річних, квартальних та оперативних планів відділу; 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усних та письмових коментарів для ЗМІ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конання ролі речника на публічних заходах та подіях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бробка запитів від ЗМІ та підготовка відповідей на них у координації з іншими структурними підрозділа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підтримання в актуальному стані календарного плану заходів для прес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, організація і проведення заходів для ЗМІ (прес-конференцій, брифінгів, інтерв’ю тощ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58" w:leader="none"/>
              </w:tabs>
              <w:autoSpaceDE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моніторингу та аналізу медіа-простору з метою ефективного реагування на репутаційні загрози для Національного бюро та оцінювання ефективності роботи Відділ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адміністрування та інформаційне наповнення  офіційної веб-сторінки Національного бюро, сторінки Національного бюро у соціальних мережах Facebook, Twitter та Youtube та інши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підготовка тез та аналітичних довідок для офіційних спікерів Національного бюро до публічних заходів і спілкування зі ЗМ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ні комунікації з представниками засобів масової інформації, створення та підтримка в актуальному стані бази контактів ЗМ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звітності Відділу щодо виконання річних, квартальних та оперативних план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написанні піврічного звіту Національного бюро відповідно до ст. 30 Закону України «Про Національне антикорупційне бюро України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8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озробки, унікального текстового, фото- та відеоконтенту про діяльність Національного бюро для подальшого розміщення на офіційному сайті, в соціальних мережах та ЗМІ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гістр (або спеціаліст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ж роботи не менше 5 років, з них на керівних посадах – не менше 2 рок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>Володіння іноземними мовами (за необхід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нглійська – віль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- віль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урналістика, управління та адміністрування (менеджмент, маркетинг, публічне управління та адміністрування, PR, комунікації), гуманітарні науки (філологія)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ж роботи не менше п’яти років на посадах журналіста / редактора / керівника структурних підрозділів, відповідальних за: зв’язки з громадськістю та ЗМІ; організацію публічних заходів та дискусій, управління проектами недержавних організацій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національних чи міжнародних журналістських та/або комунікаційних проектах державних або неурядових організацій є додатковою перевагою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Закони України: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Національне антикорупційне бюро України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ержавну службу»;</w:t>
            </w:r>
          </w:p>
          <w:p>
            <w:pPr>
              <w:pStyle w:val="Normal"/>
              <w:ind w:left="36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, що регулює відносини у сфері інформації, комунікацій влади та громадськості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ідмінні комунікативні та організаторські здібності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налітичні навичк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розуміння технологій виготовлення мультимедійного контенту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color w:val="000000"/>
                <w:spacing w:val="-4"/>
                <w:kern w:val="2"/>
                <w:lang w:val="uk-UA"/>
              </w:rPr>
              <w:t>досвід роботи з соціальними меді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нання в галузі медіа-планування та реклам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lang w:val="uk-UA"/>
              </w:rPr>
              <w:t>навички написання якісних різножанрових комунікаційних тексті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>знання етики ділового спілкування;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навички постановки цілей та організації робіт;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  <w:t>знання інструментів управління ефективністю та інструментів контролю;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уміння мотивувати та розвивати співробітників;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ублічні виступи;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ефективна комунікація;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знанн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законодавчих і нормативних правових актів, що регламентують діяльність ЗМІ;</w:t>
            </w:r>
          </w:p>
          <w:p>
            <w:pPr>
              <w:pStyle w:val="Style24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ня принципів і методів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PR;</w:t>
            </w:r>
          </w:p>
          <w:p>
            <w:pPr>
              <w:pStyle w:val="Style24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навички та досвід планування і реалізації комплексних комунікаційних стратегій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дерство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Gothic"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>1) ведення ділових переговорів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 xml:space="preserve">2) вміння обґрунтовувати власну позицію; 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>3) досягнення кінцевих результатів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вміння вирішувати комплексні завдання;</w:t>
            </w:r>
          </w:p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забезпечення співвідношення ціни і якості; 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Gothic"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>3) ефективно використовувати ресурси (у тому числі фінансові і матеріальні)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Gothic"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>4) аналіз державної політики та планування заходів з її реалізації;</w:t>
            </w:r>
          </w:p>
          <w:p>
            <w:pPr>
              <w:pStyle w:val="Rvps2"/>
              <w:spacing w:before="0" w:after="0"/>
              <w:rPr/>
            </w:pPr>
            <w:r>
              <w:rPr>
                <w:rFonts w:eastAsia="TimesNewRomanPSMT;MS Gothic"/>
                <w:color w:val="000000"/>
              </w:rPr>
              <w:t>5) вміння працювати з великими масивами інформації;</w:t>
            </w:r>
            <w:r>
              <w:rPr/>
              <w:t xml:space="preserve"> </w:t>
            </w:r>
          </w:p>
          <w:p>
            <w:pPr>
              <w:pStyle w:val="Rvps2"/>
              <w:spacing w:before="0" w:after="0"/>
              <w:rPr/>
            </w:pPr>
            <w:r>
              <w:rPr>
                <w:lang w:val="ru-RU"/>
              </w:rPr>
              <w:t xml:space="preserve">6) </w:t>
            </w:r>
            <w:r>
              <w:rPr/>
              <w:t>вміння надавати пропозиції, їх аргументувати та презентувати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MS Gothic"/>
                <w:color w:val="000000"/>
                <w:lang w:val="ru-RU"/>
              </w:rPr>
              <w:t>7</w:t>
            </w:r>
            <w:r>
              <w:rPr>
                <w:rFonts w:eastAsia="TimesNewRomanPSMT;MS Gothic"/>
                <w:color w:val="000000"/>
              </w:rPr>
              <w:t>) вміння працювати при багатозадачності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>8) встановлення цілей, пріоритетів та орієнтирі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ї та взаємодія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MS Gothic"/>
                <w:color w:val="000000"/>
              </w:rPr>
              <w:t>1) вміння ефективної комунікації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MS Gothic"/>
                <w:color w:val="000000"/>
              </w:rPr>
              <w:t>2) досвід публічних виступів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) співпраця та налагодження </w:t>
            </w:r>
            <w:r>
              <w:rPr>
                <w:rStyle w:val="1"/>
                <w:color w:val="000000"/>
                <w:sz w:val="24"/>
                <w:szCs w:val="24"/>
              </w:rPr>
              <w:t>партнерської взаємодії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MS Gothic"/>
                <w:color w:val="000000"/>
                <w:shd w:fill="FFFFFF" w:val="clear"/>
              </w:rPr>
              <w:t>4) відкритість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змін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реалізація плану змін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2) здатність підтримувати зміни та працювати з реакцією на них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3) оцінка ефективності здійснених змін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рганізацією роботи та персоналом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eastAsia="TimesNewRomanPSMT;MS Gothic"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>1) організація і контроль роботи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Gothic"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>2) управління проектами;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3) вміння працювати в команді та керувати командою; </w:t>
            </w:r>
          </w:p>
          <w:p>
            <w:pPr>
              <w:pStyle w:val="Rvps12"/>
              <w:spacing w:before="0" w:after="0"/>
              <w:jc w:val="both"/>
              <w:rPr/>
            </w:pPr>
            <w:r>
              <w:rPr>
                <w:rFonts w:eastAsia="TimesNewRomanPSMT;MS Gothic"/>
                <w:color w:val="000000"/>
              </w:rPr>
              <w:t>4) вміння мотивувати колектив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MS Gothic"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>6) оцінка і розвиток підлеглих;</w:t>
            </w:r>
          </w:p>
          <w:p>
            <w:pPr>
              <w:pStyle w:val="Rvps2"/>
              <w:spacing w:before="0" w:after="0"/>
              <w:rPr/>
            </w:pPr>
            <w:r>
              <w:rPr/>
              <w:t>7) вміння надавати зворотний зв'язок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/>
              <w:t xml:space="preserve">8) </w:t>
            </w:r>
            <w:r>
              <w:rPr>
                <w:color w:val="000000"/>
                <w:spacing w:val="-4"/>
                <w:kern w:val="2"/>
              </w:rPr>
              <w:t>навички постановки цілей та організації робіт;</w:t>
            </w:r>
          </w:p>
          <w:p>
            <w:pPr>
              <w:pStyle w:val="Rvps12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>9) вміння розв’язання конфліктів.</w:t>
            </w:r>
          </w:p>
          <w:p>
            <w:pPr>
              <w:pStyle w:val="Normal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/>
              <w:t>1) відповідальність;</w:t>
            </w:r>
          </w:p>
          <w:p>
            <w:pPr>
              <w:pStyle w:val="Rvps2"/>
              <w:spacing w:before="0" w:after="0"/>
              <w:rPr/>
            </w:pPr>
            <w:bookmarkStart w:id="0" w:name="n110"/>
            <w:bookmarkEnd w:id="0"/>
            <w:r>
              <w:rPr/>
              <w:t>2) системність і самостійність в роботі;</w:t>
            </w:r>
          </w:p>
          <w:p>
            <w:pPr>
              <w:pStyle w:val="Rvps2"/>
              <w:spacing w:before="0" w:after="0"/>
              <w:rPr/>
            </w:pPr>
            <w:bookmarkStart w:id="1" w:name="n111"/>
            <w:bookmarkEnd w:id="1"/>
            <w:r>
              <w:rPr/>
              <w:t>3) уважність до деталей;</w:t>
            </w:r>
          </w:p>
          <w:p>
            <w:pPr>
              <w:pStyle w:val="Rvps2"/>
              <w:spacing w:before="0" w:after="0"/>
              <w:rPr/>
            </w:pPr>
            <w:bookmarkStart w:id="2" w:name="n112"/>
            <w:bookmarkEnd w:id="2"/>
            <w:r>
              <w:rPr/>
              <w:t>4) наполегливість;</w:t>
            </w:r>
          </w:p>
          <w:p>
            <w:pPr>
              <w:pStyle w:val="Rvps2"/>
              <w:spacing w:before="0" w:after="0"/>
              <w:rPr/>
            </w:pPr>
            <w:bookmarkStart w:id="3" w:name="n113"/>
            <w:bookmarkEnd w:id="3"/>
            <w:r>
              <w:rPr/>
              <w:t>5) креативність та ініціативність;</w:t>
            </w:r>
          </w:p>
          <w:p>
            <w:pPr>
              <w:pStyle w:val="Rvps2"/>
              <w:spacing w:before="0" w:after="0"/>
              <w:rPr/>
            </w:pPr>
            <w:bookmarkStart w:id="4" w:name="n114"/>
            <w:bookmarkEnd w:id="4"/>
            <w:r>
              <w:rPr/>
              <w:t>6) орієнтація на саморозвиток;</w:t>
            </w:r>
          </w:p>
          <w:p>
            <w:pPr>
              <w:pStyle w:val="Rvps2"/>
              <w:spacing w:before="0" w:after="0"/>
              <w:rPr/>
            </w:pPr>
            <w:bookmarkStart w:id="5" w:name="n115"/>
            <w:bookmarkEnd w:id="5"/>
            <w:r>
              <w:rPr/>
              <w:t>7) орієнтація на обслуговування;</w:t>
            </w:r>
          </w:p>
          <w:p>
            <w:pPr>
              <w:pStyle w:val="Rvps2"/>
              <w:spacing w:before="0" w:after="0"/>
              <w:rPr/>
            </w:pPr>
            <w:r>
              <w:rPr/>
              <w:t xml:space="preserve">8) </w:t>
            </w:r>
            <w:r>
              <w:rPr>
                <w:color w:val="000000"/>
                <w:kern w:val="2"/>
              </w:rPr>
              <w:t>лідерство, харизматичність;</w:t>
            </w:r>
          </w:p>
          <w:p>
            <w:pPr>
              <w:pStyle w:val="Rvps2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) самостійність та ініціативність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організаторські здібності;</w:t>
            </w:r>
          </w:p>
          <w:p>
            <w:pPr>
              <w:pStyle w:val="Rvps2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) проактивність;</w:t>
            </w:r>
          </w:p>
          <w:p>
            <w:pPr>
              <w:pStyle w:val="Rvps2"/>
              <w:spacing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) стресостійкість;</w:t>
            </w:r>
          </w:p>
          <w:p>
            <w:pPr>
              <w:pStyle w:val="Rvps2"/>
              <w:spacing w:before="0" w:after="0"/>
              <w:rPr/>
            </w:pPr>
            <w:bookmarkStart w:id="6" w:name="n116"/>
            <w:bookmarkEnd w:id="6"/>
            <w:r>
              <w:rPr/>
              <w:t>13) вміння працювати в стресових ситуація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першого рівня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 800, 00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Style20">
    <w:name w:val="Знак примітки"/>
    <w:qFormat/>
    <w:rPr>
      <w:sz w:val="16"/>
      <w:szCs w:val="16"/>
    </w:rPr>
  </w:style>
  <w:style w:type="character" w:styleId="Style21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22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Кольоровий список —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31:00Z</dcterms:created>
  <dc:creator>-</dc:creator>
  <dc:description/>
  <cp:keywords/>
  <dc:language>en-US</dc:language>
  <cp:lastModifiedBy>LENOVO</cp:lastModifiedBy>
  <cp:lastPrinted>2016-07-18T09:46:00Z</cp:lastPrinted>
  <dcterms:modified xsi:type="dcterms:W3CDTF">2016-07-19T06:59:00Z</dcterms:modified>
  <cp:revision>3</cp:revision>
  <dc:subject/>
  <dc:title>ПРОФІЛЬ</dc:title>
</cp:coreProperties>
</file>