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ПРОФІЛЬ</w:t>
        <w:br/>
        <w:t xml:space="preserve">професійної компетентності посади </w:t>
      </w:r>
      <w:r>
        <w:rPr>
          <w:b/>
          <w:i/>
          <w:sz w:val="26"/>
          <w:szCs w:val="26"/>
          <w:lang w:val="uk-UA"/>
        </w:rPr>
        <w:t>головного спеціаліста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фінансового відділу Управління забезпечення фінансовими ресурсами, майном та контролю за їх використанням</w:t>
      </w:r>
    </w:p>
    <w:p>
      <w:pPr>
        <w:pStyle w:val="Normal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(</w:t>
      </w:r>
      <w:r>
        <w:rPr>
          <w:sz w:val="26"/>
          <w:szCs w:val="26"/>
          <w:lang w:val="uk-UA"/>
        </w:rPr>
        <w:t>планування та здійснення закупівель в рамках бюджетної програми, головним розпорядником якої є Національне антикорупційне бюро України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4"/>
        <w:gridCol w:w="5334"/>
      </w:tblGrid>
      <w:tr>
        <w:trPr/>
        <w:tc>
          <w:tcPr>
            <w:tcW w:w="459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3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34" w:type="dxa"/>
            <w:tcBorders>
              <w:bottom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.в.п. Директора                                   Г.Углава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334" w:type="dxa"/>
            <w:tcBorders>
              <w:top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3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94" w:type="dxa"/>
            <w:tcBorders/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334" w:type="dxa"/>
            <w:tcBorders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 серпня 2016 р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157"/>
        <w:gridCol w:w="4819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Фінансовий відділ Управління забезпечення фінансовими ресурсами, майном та контролю за їх використанням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Головний спеціаліс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Cs/>
                <w:caps/>
                <w:lang w:val="uk-UA"/>
              </w:rPr>
            </w:pPr>
            <w:r>
              <w:rPr>
                <w:bCs/>
                <w:caps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Категорія посади державної служб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бюджетного планування та здійснення закупівель товарів, робіт та послуг в рамках бюджетної програми, головним розпорядником якої є Національне антикорупційне бюро Україн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розрахунків до кошторису витрат Національного антикорупційного бюро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кладання проекту Річного плану закупівель та Додатку до річного плану закупівель Національного бюро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несення змін до Річного плану закупівель та Додатку до нього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складання відповідних документів з питань державних закупівель, визначених Законом України «Про здійснення державних закупівель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інформації про державні закупівлі на веб-порталі Уповноваженого органу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lang w:val="uk-UA"/>
              </w:rPr>
              <w:t>складання відповідних документів з питань публічних закупівель, визначених Законом України «</w:t>
            </w:r>
            <w:r>
              <w:rPr>
                <w:rStyle w:val="Rvts23"/>
                <w:lang w:val="uk-UA"/>
              </w:rPr>
              <w:t>Про публічні закупівлі</w:t>
            </w:r>
            <w:r>
              <w:rPr>
                <w:lang w:val="uk-UA"/>
              </w:rPr>
              <w:t>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розміщення інформації про публічні закупівлі на веб-порталі Уповноваженого органу через авторизовані електронні майданчи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  <w:t>здійснення інших дій, передбачених Законом України «Про здійснення державних закупівель» та Законом України «</w:t>
            </w:r>
            <w:r>
              <w:rPr>
                <w:rStyle w:val="Rvts23"/>
                <w:lang w:val="uk-UA"/>
              </w:rPr>
              <w:t>Про публічні закупівлі</w:t>
            </w:r>
            <w:r>
              <w:rPr>
                <w:lang w:val="uk-UA"/>
              </w:rPr>
              <w:t>»;</w:t>
            </w:r>
          </w:p>
          <w:p>
            <w:pPr>
              <w:pStyle w:val="Normal"/>
              <w:widowControl w:val="false"/>
              <w:spacing w:before="0" w:after="0"/>
              <w:ind w:left="360" w:hanging="0"/>
              <w:contextualSpacing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  <w:tc>
          <w:tcPr>
            <w:tcW w:w="8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Загальні вимоги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ища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пінь вищої осві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авр (дипломований після 2015 р.), магістр (спеціаліст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  <w:r>
              <w:rPr>
                <w:lang w:val="uk-UA" w:eastAsia="uk-UA"/>
              </w:rPr>
              <w:t xml:space="preserve"> (тривалість у роках, у тому числі на посадах певної категорії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 (не менше 3 років) у сфері організації та проведення державних (публічних) закупівель (тендері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льн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трокові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зстроково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. Спеціальні вимог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алузь знань (найменування спеціальності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або облік і оподаткування або право (міжнародне право)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пеціальний досвід роботи (тривалість, сфера чи напрямок робо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свід роботи у сферах організації та проведення державних закупівель (тендерів)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 законодавства відповідно до посадових обов’язкі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Національне  антикорупційне бюро України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lang w:val="uk-UA"/>
              </w:rPr>
              <w:t>Закон України «</w:t>
            </w:r>
            <w:r>
              <w:rPr>
                <w:rStyle w:val="Rvts23"/>
                <w:lang w:val="uk-UA"/>
              </w:rPr>
              <w:t>Про публічні закупівлі</w:t>
            </w:r>
            <w:r>
              <w:rPr>
                <w:lang w:val="uk-UA"/>
              </w:rPr>
              <w:t>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«Про здійснення державних закупівель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2">
              <w:r>
                <w:rPr>
                  <w:rStyle w:val="InternetLink"/>
                  <w:lang w:val="uk-UA"/>
                </w:rPr>
                <w:t>Наказ Мінекономрозвитку від 22.03.2016 №490 «Про затвердження форм документів у сфері публічних закупівель»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3">
              <w:r>
                <w:rPr>
                  <w:rStyle w:val="InternetLink"/>
                  <w:lang w:val="uk-UA"/>
                </w:rPr>
                <w:t>Наказ Мінекономрозвитку від 18.03.2016 №477 «Про затвердження Порядку розміщення інформації про публічні закупівлі»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4">
              <w:r>
                <w:rPr>
                  <w:rStyle w:val="InternetLink"/>
                  <w:lang w:val="uk-UA"/>
                </w:rPr>
                <w:t>Наказ Мінекономрозвитку від 17.03.2016 №454 «Про затвердження Порядку визначення предмета закупівлі»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hyperlink r:id="rId5">
              <w:r>
                <w:rPr>
                  <w:rStyle w:val="InternetLink"/>
                  <w:lang w:val="uk-UA"/>
                </w:rPr>
                <w:t>Наказ Мінекономрозвитку від 15.09.2014 №1106 «Про затвердження форм документів у сфері державних закупівель»</w:t>
              </w:r>
            </w:hyperlink>
            <w:r>
              <w:rPr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ормативно-правові акти з питань складання та виконання кошторисів бюджетних установ, застосування економічної класифікації видатків бюджет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в сфері запобігання та боротьби з корупцією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фесійні знання (</w:t>
            </w:r>
            <w:r>
              <w:rPr>
                <w:lang w:val="uk-UA" w:eastAsia="uk-UA"/>
              </w:rPr>
              <w:t>відповідно до посади з урахуванням вимог спеціальних законів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сконале володіння державною мовою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w:rPr>
                <w:lang w:val="uk-UA"/>
              </w:rPr>
              <w:t>знання законів, постанов, наказів та форм документів у сфері державних та публічних закупівель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прийняття участі у підготовці та оприлюдненні інформації про проведення процедур закупівель товарів, робіт і послуг за державні кошти відповідно до чинного законодав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jc w:val="both"/>
              <w:rPr>
                <w:lang w:val="uk-UA"/>
              </w:rPr>
            </w:pPr>
            <w:r>
              <w:rPr>
                <w:lang w:val="uk-UA"/>
              </w:rPr>
              <w:t>надання роз'яснень учасникам процедур закупівель товарів, робіт і послуг за державні кош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олодіння нормами службової, професійної етики і загальними принципам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lang w:val="uk-UA"/>
              </w:rPr>
              <w:t>знання 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0000"/>
                <w:lang w:val="uk-UA"/>
              </w:rPr>
            </w:pPr>
            <w:r>
              <w:rPr>
                <w:lang w:val="uk-UA"/>
              </w:rPr>
              <w:t>практичне застосування нормативних правових актів.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Якісне виконання поставлених завдан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виконання управлінських рішен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рієнтація на результат;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цілеспрям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ритичний підхід та аналіз кінцевої ефективності, стилю та методів власної організаційно-управлінської діяльності та вміння знаходити шляхи їх подальшого вдосконаленн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Командна робота та взаємоді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міння працювати в команд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7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 w:eastAsia="uk-UA"/>
              </w:rPr>
            </w:pPr>
            <w:r>
              <w:rPr>
                <w:lang w:val="uk-UA" w:eastAsia="uk-UA"/>
              </w:rPr>
              <w:t>Сприйняття змі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8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 w:eastAsia="uk-UA"/>
              </w:rPr>
              <w:t xml:space="preserve">Технічні вмінн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певнене користування ПК: MS Office, Internet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9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обистісні компетенції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уважність та акур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самоорганізова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висока працездатність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тійкість до стресу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дотримання етики державного службовця, сприяння та формування позитивного іміджу державної служб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</w:t>
            </w:r>
          </w:p>
        </w:tc>
      </w:tr>
      <w:tr>
        <w:trPr>
          <w:trHeight w:val="3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ліфікаційний іспит (тестування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стування на знання законодавства 1 рівня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4.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адовий оклад (грн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5 509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142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vts23">
    <w:name w:val="rvts23"/>
    <w:qFormat/>
    <w:rPr/>
  </w:style>
  <w:style w:type="character" w:styleId="Style16">
    <w:name w:val="Текст у виносці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Середня сітка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.gov.ua/Documents/Download?id=22ca683d-459e-41aa-9df7-2b66aeafe6a5" TargetMode="External"/><Relationship Id="rId3" Type="http://schemas.openxmlformats.org/officeDocument/2006/relationships/hyperlink" Target="http://www.me.gov.ua/Documents/Download?id=d39486a0-29f7-4c1d-8f60-18b9861428da" TargetMode="External"/><Relationship Id="rId4" Type="http://schemas.openxmlformats.org/officeDocument/2006/relationships/hyperlink" Target="http://www.me.gov.ua/Documents/Download?id=bd7149dd-7031-4e2f-85f4-052c9c16bb9e" TargetMode="External"/><Relationship Id="rId5" Type="http://schemas.openxmlformats.org/officeDocument/2006/relationships/hyperlink" Target="http://www.me.gov.ua/Documents/Download?id=bd7149dd-7031-4e2f-85f4-052c9c16bb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3:00Z</dcterms:created>
  <dc:creator>LENOVO</dc:creator>
  <dc:description/>
  <cp:keywords/>
  <dc:language>en-US</dc:language>
  <cp:lastModifiedBy>LENOVO</cp:lastModifiedBy>
  <cp:lastPrinted>2016-08-19T09:16:00Z</cp:lastPrinted>
  <dcterms:modified xsi:type="dcterms:W3CDTF">2016-08-22T07:10:00Z</dcterms:modified>
  <cp:revision>15</cp:revision>
  <dc:subject/>
  <dc:title/>
</cp:coreProperties>
</file>