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ІЛЬ</w:t>
        <w:br/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ршого оперативного праців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ідділу спеціальних об’єктових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еративно-технічного управлі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ціонального антикорупційного бюро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вересня 2016 р.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діл спеціальних об’єктов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-технічного управлі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оперативний працівник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осад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 начальницького складу Національного бюр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вдань із отримання інформації та доказів стосовно кримінальних правопорушень, розслідування яких віднесено до компетенції детективів Бюро, шляхом втручання в приватне спілкування, аудіо- та відео контроль особи або місц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посередньо готує, організовує та виконує оперативно-технічні зах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тримується вимог та положень  законів України під час проведення оперативно-технічних заходів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тримується норм безпеки під час проведення оперативних заході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 метою підвищення методичних та практичних навичок у проведенні оперативно-технічних заходів здійснює навчання за напрямком діяльності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межах компетенції взаємодіє з іншими підрозділами Національного бюро для вирішення службових завдан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пропозиції керівництву щодо удосконалення роботи відділ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строкове призначення на посаду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ІІ</w:t>
              <w:tab/>
              <w:t>ВИМОГИ ДО РІВНЯ ПРОФЕСІЙНОЇ КОМПЕТЕНТНОСТІ ОСОБ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освіт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стр, спеціалі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 бакалавр  (диплом отриманий в 2016 році</w:t>
            </w:r>
            <w:r>
              <w:rPr>
                <w:color w:val="000000"/>
                <w:shd w:fill="FFFFFF" w:val="clear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оперативних посадах у військовій або правоохоронній сферах за інженерно-технічним напрямко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ими мовами (за необхід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чна інженерія, автоматизація та приладобудуванн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з електронними пристроями, системами відео спостереження, фото-, теле-, -аудіо, радіоапаратур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4" w:hanging="354"/>
              <w:jc w:val="both"/>
              <w:rPr/>
            </w:pP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ня про проходження служби рядовим і начальницьким складом органів внутрішніх спра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державну таємницю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Національну поліці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слідчих (розшукових) д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і відомості у сфері захисту інформації, радіоелектроніки, зв’язку, телекомунікації та інженерної механік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- ефективне використання передбачених законодавством сил та засобів  для вирішення завдань оперативно-розшукової діяльності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- практичні навички роботи з електронними пристроями, системами відео-, аудіоспостереження та обладнанням для їх впровадженн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- знання основ психології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- впевнене володіння ПК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лідерські якості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організаторські здібності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добре розвинена пам'я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висока швидкість мислення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комунікабельність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стійкість до стресу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Командна робота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в команді;</w:t>
            </w:r>
          </w:p>
          <w:p>
            <w:pPr>
              <w:pStyle w:val="Rvps2"/>
              <w:spacing w:before="0" w:after="0"/>
              <w:rPr/>
            </w:pPr>
            <w:bookmarkStart w:id="0" w:name="n101"/>
            <w:bookmarkEnd w:id="0"/>
            <w:r>
              <w:rPr/>
              <w:t>2) вміння ефективної координації з іншими;</w:t>
            </w:r>
          </w:p>
          <w:p>
            <w:pPr>
              <w:pStyle w:val="Rvps2"/>
              <w:spacing w:before="0" w:after="0"/>
              <w:rPr/>
            </w:pPr>
            <w:bookmarkStart w:id="1" w:name="n102"/>
            <w:bookmarkEnd w:id="1"/>
            <w:r>
              <w:rPr/>
              <w:t>3) вміння надавати зворотний зв'язок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2.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Сприйнятт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иконання плану змін та покращень;</w:t>
            </w:r>
          </w:p>
          <w:p>
            <w:pPr>
              <w:pStyle w:val="Rvps2"/>
              <w:spacing w:before="0" w:after="0"/>
              <w:rPr/>
            </w:pPr>
            <w:bookmarkStart w:id="2" w:name="n105"/>
            <w:bookmarkEnd w:id="2"/>
            <w:r>
              <w:rPr/>
              <w:t>2) здатність приймати зміни та змінюватись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2.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 xml:space="preserve">Технічні вмі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Вміння використовувати електронні пристрої, системи аудіо- та відео спостереження, робота з фото-, теле-, радіоапаратурою,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Робота з ПЕОМ на рівні впевненого користувача операційних систем </w:t>
            </w:r>
            <w:r>
              <w:rPr>
                <w:lang w:val="en-US"/>
              </w:rPr>
              <w:t>Windows</w:t>
            </w:r>
            <w:r>
              <w:rPr>
                <w:lang w:val="ru-RU"/>
              </w:rPr>
              <w:t xml:space="preserve"> 7-10, </w:t>
            </w:r>
            <w:r>
              <w:rPr>
                <w:lang w:val="en-US"/>
              </w:rPr>
              <w:t>Android</w:t>
            </w:r>
            <w:r>
              <w:rPr/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2.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ідповідальність;</w:t>
            </w:r>
          </w:p>
          <w:p>
            <w:pPr>
              <w:pStyle w:val="Rvps2"/>
              <w:spacing w:before="0" w:after="0"/>
              <w:rPr/>
            </w:pPr>
            <w:bookmarkStart w:id="3" w:name="n110"/>
            <w:bookmarkEnd w:id="3"/>
            <w:r>
              <w:rPr/>
              <w:t>2) системність і самостійність в роботі;</w:t>
            </w:r>
          </w:p>
          <w:p>
            <w:pPr>
              <w:pStyle w:val="Rvps2"/>
              <w:spacing w:before="0" w:after="0"/>
              <w:rPr/>
            </w:pPr>
            <w:bookmarkStart w:id="4" w:name="n111"/>
            <w:bookmarkEnd w:id="4"/>
            <w:r>
              <w:rPr/>
              <w:t>3) уважність до деталей;</w:t>
            </w:r>
          </w:p>
          <w:p>
            <w:pPr>
              <w:pStyle w:val="Rvps2"/>
              <w:spacing w:before="0" w:after="0"/>
              <w:rPr/>
            </w:pPr>
            <w:bookmarkStart w:id="5" w:name="n112"/>
            <w:bookmarkEnd w:id="5"/>
            <w:r>
              <w:rPr/>
              <w:t>4) наполегливість;</w:t>
            </w:r>
          </w:p>
          <w:p>
            <w:pPr>
              <w:pStyle w:val="Rvps2"/>
              <w:spacing w:before="0" w:after="0"/>
              <w:rPr/>
            </w:pPr>
            <w:bookmarkStart w:id="6" w:name="n113"/>
            <w:bookmarkEnd w:id="6"/>
            <w:r>
              <w:rPr/>
              <w:t>5) креативність та ініціативність;</w:t>
            </w:r>
          </w:p>
          <w:p>
            <w:pPr>
              <w:pStyle w:val="Rvps2"/>
              <w:spacing w:before="0" w:after="0"/>
              <w:rPr/>
            </w:pPr>
            <w:bookmarkStart w:id="7" w:name="n114"/>
            <w:bookmarkEnd w:id="7"/>
            <w:r>
              <w:rPr/>
              <w:t>6) орієнтація на саморозвиток;</w:t>
            </w:r>
          </w:p>
          <w:p>
            <w:pPr>
              <w:pStyle w:val="Rvps2"/>
              <w:spacing w:before="0" w:after="0"/>
              <w:rPr/>
            </w:pPr>
            <w:bookmarkStart w:id="8" w:name="n116"/>
            <w:bookmarkStart w:id="9" w:name="n115"/>
            <w:bookmarkEnd w:id="8"/>
            <w:bookmarkEnd w:id="9"/>
            <w:r>
              <w:rPr/>
              <w:t>8) вміння працювати в стресових ситуація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 xml:space="preserve">Тестування на знання законодавства першого рівн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Посадовий 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 xml:space="preserve">25 430,00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нак примітки"/>
    <w:qFormat/>
    <w:rPr>
      <w:rFonts w:cs="Times New Roman"/>
      <w:sz w:val="16"/>
      <w:szCs w:val="16"/>
    </w:rPr>
  </w:style>
  <w:style w:type="character" w:styleId="Style17">
    <w:name w:val="Текст примітки Знак"/>
    <w:qFormat/>
    <w:rPr>
      <w:rFonts w:cs="Times New Roman"/>
      <w:sz w:val="20"/>
      <w:szCs w:val="20"/>
    </w:rPr>
  </w:style>
  <w:style w:type="character" w:styleId="Style18">
    <w:name w:val="Тема примітки Знак"/>
    <w:qFormat/>
    <w:rPr>
      <w:rFonts w:cs="Times New Roman"/>
      <w:b/>
      <w:bCs/>
      <w:sz w:val="20"/>
      <w:szCs w:val="20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 w:before="0" w:after="0"/>
      <w:ind w:firstLine="80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8062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6:00Z</dcterms:created>
  <dc:creator>Асанова Людмила Михайлівна</dc:creator>
  <dc:description/>
  <cp:keywords/>
  <dc:language>en-US</dc:language>
  <cp:lastModifiedBy>Ляхова Марина Миколаївна</cp:lastModifiedBy>
  <cp:lastPrinted>2016-07-20T10:17:00Z</cp:lastPrinted>
  <dcterms:modified xsi:type="dcterms:W3CDTF">2016-09-23T09:26:00Z</dcterms:modified>
  <cp:revision>2</cp:revision>
  <dc:subject/>
  <dc:title>ПРОФІЛЬ</dc:title>
</cp:coreProperties>
</file>