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начальника Третього відділу Управління спеціальних операцій 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49"/>
        <w:gridCol w:w="548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Третього відділ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а посади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4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орядковується начальнику відділу, керує діяльністю відділу, спрямовує його особовий склад на ефективне вирішення покладених завдань по забезпеченню про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пеціальних заходів, направлених на</w:t>
            </w:r>
            <w:bookmarkStart w:id="1" w:name="w12"/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часни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римінального судочинства та забезпечення безпеки працівників Національного антикорупційного бюро, виконання завдань оперативних підрозділів Національного антикорупційного бюро (затримання, захоплення злочинців, охорона слідчо-оперативних груп тощо).</w:t>
            </w:r>
          </w:p>
        </w:tc>
      </w:tr>
      <w:tr>
        <w:trPr>
          <w:trHeight w:val="9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рганізація роботи підрозділу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існе виконання покладе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дивідуально-виховної роботи з підлеглим особовим складом з урахуванням специфіки оперативно службової діяльності та відповідно до вимог чинного законода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фективне вирішення покладених завдань по проведенню спеціальних операцій, спрямованих на припинення злочинних корупційних дія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рганізація навчально-тренувального проце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участь у розробці перспективних, поточних та оперативних планів Управління спеціальних операцій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участь в організації та проведенні конкурсів на зайняття вакантних посад у Національному антикорупційному бюро України.</w:t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овіст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строк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.Мінімальні загальні вимо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  освіта. Освітньо-кваліфікаційний рівень спеціаліст або магістр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таж роботи, в структурах підрозділів спеціального призначення не менше п'яти років, з них на керівних посадах – не менше трьох рокі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.Спеціальні вимо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ям підготовки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спеціальних заході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и Україн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таємницю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"Про Національну поліцію"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Про здійснення державних закупівель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 Про публічні закупівлі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КМУ від 29.07.1991 №11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ння основ психології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зитивна репутаці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(тестування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IV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, (грн.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3 06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Основний текст з від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5:00Z</dcterms:created>
  <dc:creator>HPAlfa</dc:creator>
  <dc:description/>
  <cp:keywords/>
  <dc:language>en-US</dc:language>
  <cp:lastModifiedBy>lenovo</cp:lastModifiedBy>
  <cp:lastPrinted>2016-08-31T16:36:00Z</cp:lastPrinted>
  <dcterms:modified xsi:type="dcterms:W3CDTF">2016-09-06T11:05:00Z</dcterms:modified>
  <cp:revision>2</cp:revision>
  <dc:subject/>
  <dc:title>ПРОФІЛЬ</dc:title>
</cp:coreProperties>
</file>